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униципальном бюджетном общеобразовательном  учрежд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улумайская средня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Зиминского района Иркут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jc w:val="center"/>
        <w:outlineLvl w:val="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553720</wp:posOffset>
            </wp:positionV>
            <wp:extent cx="3543300" cy="241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3467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outlineLvl w:val="0"/>
        <w:rPr/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jc w:val="center"/>
        <w:outlineLvl w:val="0"/>
        <w:rPr/>
      </w:pPr>
      <w:r>
        <w:rPr/>
        <w:t>201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jc w:val="center"/>
        <w:outlineLvl w:val="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БОУ Зулумайская СОШ введена в эксплуатацию в 1966 году, в 2008 г школа прошла лицензирование, в 2010 году успешно прошла государственную аккредитацию.</w:t>
      </w:r>
    </w:p>
    <w:p>
      <w:pPr>
        <w:pStyle w:val="Normal"/>
        <w:ind w:firstLine="600"/>
        <w:jc w:val="both"/>
        <w:rPr/>
      </w:pPr>
      <w:r>
        <w:rPr/>
        <w:t>Наполняемость школы – 8 классов/комплектов, в настоящее время в школе обучается 36 человек. В школе оборудовано 9 предметных кабинетов, 1 классная комната, имеются столовая, библиотека, комплексно-краеведческий музей истории школы и боевой славы, спортивный зал, спортивная площадка, учебная мастерская.</w:t>
      </w:r>
    </w:p>
    <w:p>
      <w:pPr>
        <w:pStyle w:val="Normal"/>
        <w:ind w:firstLine="600"/>
        <w:jc w:val="both"/>
        <w:rPr/>
      </w:pPr>
      <w:r>
        <w:rPr/>
        <w:t>Занятия в школе организованы по 6-дневной рабочей неделе (1-й класс – 5-дневная рабочая неделя).</w:t>
      </w:r>
      <w:r>
        <w:rPr>
          <w:color w:val="000000"/>
          <w:spacing w:val="-2"/>
        </w:rPr>
        <w:t xml:space="preserve"> Образовательный процесс осуществляется по учебным планам и программам, составленным на основе </w:t>
      </w:r>
      <w:r>
        <w:rPr/>
        <w:t>регионального учебного плана для образовательных учреждений Иркутской области, реализующих программы начального общего, основного общего и среднего (полного) общего образования,</w:t>
      </w:r>
      <w:r>
        <w:rPr>
          <w:i/>
        </w:rPr>
        <w:t xml:space="preserve"> </w:t>
      </w:r>
      <w:r>
        <w:rPr/>
        <w:t xml:space="preserve">на 2010-2011, 2011-2012 учебные годы, утвержденного приказом департамента образования Иркутской области от 07.05.2010 г. № 619-дпр. За последние годы в школе произошли позитивные качественные изменения в содержании общего образования, значительную часть учебного плана которого составляет время на предметы регионального и школьного компонентов. Внедряются региональные образовательные программы по информатике, физической культуре, ОБЖ, психологии, истории родного края, географии Иркутской области, литературе Восточной Сибири. </w:t>
      </w:r>
      <w:r>
        <w:rPr>
          <w:color w:val="000000"/>
          <w:spacing w:val="-2"/>
        </w:rPr>
        <w:t xml:space="preserve">Используются программы элективных курсов,  через которые реализуется предпрофильное обучение в 9-х классах. </w:t>
      </w:r>
      <w:r>
        <w:rPr/>
        <w:t xml:space="preserve">Учебный план служит для реализации работы группы коррекционного обучения по программе </w:t>
      </w:r>
      <w:r>
        <w:rPr>
          <w:lang w:val="en-US"/>
        </w:rPr>
        <w:t>VIII</w:t>
      </w:r>
      <w:r>
        <w:rPr/>
        <w:t xml:space="preserve"> вида в 5 классе. В школе созданы все условия для доступности качественного образования. Процент выбывших школьников, не достигших 15-летнего возраста, равен нулю на протяжении многих лет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</w:t>
      </w:r>
      <w:r>
        <w:rPr/>
        <w:t xml:space="preserve">Педагогический процесс осуществляют 10 педагогов, из них 4 – </w:t>
      </w:r>
      <w:r>
        <w:rPr>
          <w:lang w:val="en-US"/>
        </w:rPr>
        <w:t>I</w:t>
      </w:r>
      <w:r>
        <w:rPr/>
        <w:t xml:space="preserve"> квалификационной категории, 3 – </w:t>
      </w:r>
      <w:r>
        <w:rPr>
          <w:lang w:val="en-US"/>
        </w:rPr>
        <w:t>II</w:t>
      </w:r>
      <w:r>
        <w:rPr/>
        <w:t xml:space="preserve"> квалификационной категории, высшее педагогическое образование имеют 7 педагогов.</w:t>
      </w:r>
    </w:p>
    <w:p>
      <w:pPr>
        <w:pStyle w:val="Normal"/>
        <w:jc w:val="center"/>
        <w:rPr/>
      </w:pPr>
      <w:r>
        <w:rPr>
          <w:b/>
        </w:rPr>
        <w:t>РАССТАНОВКА ПЕДАГОГИЧЕСКИХ КАДРОВ МБОУ ЗУЛУМАЙСКАЯ СОШ  ЗИМИНСКОГО РАЙОНА НА 2011-2012г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08"/>
        <w:gridCol w:w="900"/>
        <w:gridCol w:w="1080"/>
        <w:gridCol w:w="1260"/>
        <w:gridCol w:w="900"/>
        <w:gridCol w:w="720"/>
        <w:gridCol w:w="900"/>
        <w:gridCol w:w="720"/>
        <w:gridCol w:w="309"/>
        <w:gridCol w:w="951"/>
      </w:tblGrid>
      <w:tr>
        <w:trPr>
          <w:trHeight w:val="296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.п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е учеб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ение оконч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переподготовка</w:t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ч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проход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награды</w:t>
            </w:r>
          </w:p>
        </w:tc>
      </w:tr>
      <w:tr>
        <w:trPr>
          <w:trHeight w:val="5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ц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П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КР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КР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сп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Г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КР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ц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сп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Ф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сп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Г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.</w:t>
            </w:r>
          </w:p>
        </w:tc>
      </w:tr>
      <w:tr>
        <w:trPr>
          <w:trHeight w:val="2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ичко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ё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бин Ви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спе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цева Валент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8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сп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. техни-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брикова Ю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 xml:space="preserve">Совершенствование педагогического мастерства педагогов школы осуществляется не только через работу ШМО и творческих групп, но и в рамках работы учителей над самообразованием. Одной из форм самообразования является </w:t>
      </w:r>
      <w:r>
        <w:rPr>
          <w:b/>
        </w:rPr>
        <w:t>участие педагогов школы в конкурсах профессионального мастерств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2"/>
        <w:gridCol w:w="1723"/>
        <w:gridCol w:w="3391"/>
        <w:gridCol w:w="1260"/>
        <w:gridCol w:w="1443"/>
      </w:tblGrid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</w:t>
            </w:r>
          </w:p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/ 20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 Е.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 и ОБ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пробег «Саянск – Зима», дистанция 3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Е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физики, классный руководител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ода -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2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а Е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ода - 2009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2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а Е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ремия «Статус» в номинации «Образование. Преподава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2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 Е.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 и ОБ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ремия «Статус» в номинации «спо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2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А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информати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етодических разработок уроков среди молодых специали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ерова Т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етодических разработок уроков среди молодых специали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2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а Е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ов образовательного пути и индивидуальной истории одного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2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И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цессов образовательного пути и индивидуальной истории одного уче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Ивановна вошла в число 12-ти полуфиналистов из 200 участников конкурса</w:t>
            </w:r>
          </w:p>
        </w:tc>
      </w:tr>
      <w:tr>
        <w:trPr>
          <w:trHeight w:val="26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/ 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ерова Т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Молодой специали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а Е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етодических разработок к урокам по творчеству А.Солженицы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2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а Е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Портфолио учите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2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 Е.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 и ОБ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«Моя Иркутская обла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 Е.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 и ОБ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пробег «Саянск – Зима», дистанция 3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26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стьянцева Е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ур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онкурсный отбор лучших учителей в рамках реализации ПНП «Образ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федера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стьянцева Е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ур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ая научно-практическая конференция «Реализация основных направлений НОИ «Наша новая школа» через осуществление современных подходов к организации методической рабо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еги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>
          <w:trHeight w:val="2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стьянцева Е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ур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онкурс методических разработок «Деятельностный подход в образов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>
          <w:trHeight w:val="2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Лузина В.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>
          <w:trHeight w:val="2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ашкенова Е.П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читель истории и обществозна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>
          <w:trHeight w:val="2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ткина И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ур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>
          <w:trHeight w:val="2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ткина И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ур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Научно-практическая конференция по творчеству В.Распу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бла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>
          <w:trHeight w:val="2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ашкенова Е.П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читель истории и обществозна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айонные педагогические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>
          <w:trHeight w:val="2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стьянцев Е.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читель физической культур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онкурс социальных проектов для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 xml:space="preserve">Педагогами школы систематически </w:t>
      </w:r>
      <w:r>
        <w:rPr>
          <w:b/>
        </w:rPr>
        <w:t>обобщается положительный опыт</w:t>
      </w:r>
      <w:r>
        <w:rPr/>
        <w:t xml:space="preserve"> использования современных образовательных технологий: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52"/>
        <w:gridCol w:w="3388"/>
        <w:gridCol w:w="2883"/>
      </w:tblGrid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пы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общ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опыта</w:t>
            </w:r>
          </w:p>
        </w:tc>
      </w:tr>
      <w:tr>
        <w:trPr>
          <w:trHeight w:val="1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- 200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блемного обучения и интерактивные тестовые программы на уроках русского язы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, в рамках методического месячник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а Е.В., 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следовательской деятельности учащихся на уроках русского языка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, обобщение опыта работы по теме самообразования; районный, в рамках конкурса «Учитель года – 2009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а Е.В., учитель русского языка и литературы</w:t>
            </w:r>
          </w:p>
        </w:tc>
      </w:tr>
      <w:tr>
        <w:trPr>
          <w:trHeight w:val="1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й мотивации у  учащихс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, в рамках методической недели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Н.П., учитель начальных классов</w:t>
            </w:r>
          </w:p>
        </w:tc>
      </w:tr>
      <w:tr>
        <w:trPr>
          <w:trHeight w:val="1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едагогические технологии в преподавании обществозн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тодическое объедин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ова Е.П., учитель истории и обществознания</w:t>
            </w:r>
          </w:p>
        </w:tc>
      </w:tr>
      <w:tr>
        <w:trPr>
          <w:trHeight w:val="1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й потенциал уроков географии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, в рамках единого методического д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Н.В., учитель географии и биологии</w:t>
            </w:r>
          </w:p>
        </w:tc>
      </w:tr>
      <w:tr>
        <w:trPr>
          <w:trHeight w:val="1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технологии в преподавании математики. Воспитательный потенциал урока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, в рамках единого методического д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ина В.Р., учитель математики</w:t>
            </w:r>
          </w:p>
        </w:tc>
      </w:tr>
      <w:tr>
        <w:trPr>
          <w:trHeight w:val="1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й комментарий к некоторым олимпиадным заданиям по русскому языку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ональный, в рамках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регионального симпозиума «Характер решения олимпиадных задач»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а Е.В., учитель русского языка и литературы</w:t>
            </w:r>
          </w:p>
        </w:tc>
      </w:tr>
      <w:tr>
        <w:trPr>
          <w:trHeight w:val="1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познавательной деятельности учащихся на уроках немецкого языка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, в рамках недели молодого специалист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ова Е.П., учитель немецкого языка</w:t>
            </w:r>
          </w:p>
        </w:tc>
      </w:tr>
      <w:tr>
        <w:trPr>
          <w:trHeight w:val="1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сследовательской работы с одаренными детьми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, статья в газете «Первое сентября. Русский язык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а Е.В., учитель русского языка и литературы</w:t>
            </w:r>
          </w:p>
        </w:tc>
      </w:tr>
      <w:tr>
        <w:trPr>
          <w:trHeight w:val="1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час физической культуры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, в рамках единого методического д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 Е.С., учитель физической культуры и ОБЖ</w:t>
            </w:r>
          </w:p>
        </w:tc>
      </w:tr>
      <w:tr>
        <w:trPr>
          <w:trHeight w:val="8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20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активных технологий на уроках русского языка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тодическое объединение, в рамках аттест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а Е.В., учитель русского языка и литературы</w:t>
            </w:r>
          </w:p>
        </w:tc>
      </w:tr>
      <w:tr>
        <w:trPr>
          <w:trHeight w:val="1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ологии критического мышления на уроках литератур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тодическое объединение, в рамках аттест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И.И., учитель русского языка и литературы</w:t>
            </w:r>
          </w:p>
        </w:tc>
      </w:tr>
      <w:tr>
        <w:trPr>
          <w:trHeight w:val="1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тренинг как средство воспитания учащихс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, в рамках аттестации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ова Е.П., психолог</w:t>
            </w:r>
          </w:p>
        </w:tc>
      </w:tr>
      <w:tr>
        <w:trPr>
          <w:trHeight w:val="1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гимнастики в условиях сельской школ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, в рамках аттест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 Е.С., учитель физкультуры и ОБЖ</w:t>
            </w:r>
          </w:p>
        </w:tc>
      </w:tr>
      <w:tr>
        <w:trPr>
          <w:trHeight w:val="1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как условие поддержки и сопровождения талантливых дете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а Е.В., учитель русского языка и литературы</w:t>
            </w:r>
          </w:p>
        </w:tc>
      </w:tr>
      <w:tr>
        <w:trPr>
          <w:trHeight w:val="1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 учителя начальных классов с учителем-предметником как условие организации взаимодействия семьи и школ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, в рамках методической нед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Н.П., учитель начальных классов и Устьянцев Е.С., учитель физкультуры</w:t>
            </w:r>
          </w:p>
        </w:tc>
      </w:tr>
      <w:tr>
        <w:trPr>
          <w:trHeight w:val="1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риемы как средство повышения мотивации обучающихс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, в рамках предметной декад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а В.Р., учитель математики</w:t>
            </w:r>
          </w:p>
        </w:tc>
      </w:tr>
      <w:tr>
        <w:trPr>
          <w:trHeight w:val="1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риемы как средство повышения мотивации обучающихс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, в рамках предметной декады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ерова Т.В., учитель немецкого языка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 xml:space="preserve">В целях внедрения информационно-коммуникационных технологий обучения ведется работа по оснащению школы копировальной техникой, компьютерным оборудованием, создается медиатека, видеотека, что подробно отражено в Программе развития школы. На текущий момент все педагоги школы владеют навыками работы на персональном компьютере. Прошли курсы по использованию информационно-коммуникационных технологий в преподавании предметов 45% педагогов.     </w:t>
      </w:r>
    </w:p>
    <w:p>
      <w:pPr>
        <w:pStyle w:val="Normal"/>
        <w:ind w:firstLine="540"/>
        <w:jc w:val="both"/>
        <w:rPr/>
      </w:pPr>
      <w:r>
        <w:rPr>
          <w:b/>
        </w:rPr>
        <w:t>Опытно-экспериментальная, инновационная,  исследовательская деятельность педагогов.</w:t>
      </w:r>
    </w:p>
    <w:p>
      <w:pPr>
        <w:pStyle w:val="Normal"/>
        <w:ind w:firstLine="720"/>
        <w:jc w:val="both"/>
        <w:rPr/>
      </w:pPr>
      <w:r>
        <w:rPr/>
        <w:t>В 2009 - 2010 учебном году школа продолжила инновационную деятельность по раннему изучению информатики и иностранного языка. В данном направлении школа работает 6-ый год. Результатами такой деятельности являются развитие лингвистических способностей учащихся, повышение качества образования по иностранному языку и информатике в среднем звене, развитие информационно-коммуникативных способностей учащихся.</w:t>
      </w:r>
    </w:p>
    <w:p>
      <w:pPr>
        <w:pStyle w:val="Normal"/>
        <w:ind w:firstLine="720"/>
        <w:jc w:val="both"/>
        <w:rPr/>
      </w:pPr>
      <w:r>
        <w:rPr/>
        <w:t xml:space="preserve">Еще одна из инноваций – деятельность школьного методического объединения учителей гуманитарного цикла по введению новой формы оценивания достижений учащихся через «Языковой портфель». Цель – самостоятельное отслеживание учащимися личных достижений по предметам. </w:t>
      </w:r>
    </w:p>
    <w:p>
      <w:pPr>
        <w:pStyle w:val="Normal"/>
        <w:ind w:firstLine="720"/>
        <w:jc w:val="both"/>
        <w:rPr/>
      </w:pPr>
      <w:r>
        <w:rPr/>
        <w:t xml:space="preserve">Следует отметить инновационную деятельность Устьянцевой Е.В. Учитель русского языка и литературы ввела в практику работы новую систему оценивания знаний учащихся с использованием компьютерной тестовой программой КТС 2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зультативность процесса обуч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дним из показателей, характеризующих высокий уровень функционирования школы как целостной системы, являются данные о количестве учащихся, успешно усвоивших учебные программы при переходе на новую ступень образования: из начальной школы в основную – 100%, из основной школы в старшую ступень – 80%.</w:t>
      </w:r>
    </w:p>
    <w:p>
      <w:pPr>
        <w:pStyle w:val="Normal"/>
        <w:ind w:firstLine="600"/>
        <w:jc w:val="both"/>
        <w:rPr/>
      </w:pPr>
      <w:r>
        <w:rPr/>
        <w:t>В рамках государственной аккредитации Зулумайской СОШ экспертной комиссией были проведены контрольные срезы в 4, 9, 11 классах. В итоге получены следующие результаты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51"/>
        <w:gridCol w:w="2040"/>
        <w:gridCol w:w="2040"/>
        <w:gridCol w:w="2040"/>
      </w:tblGrid>
      <w:tr>
        <w:trPr>
          <w:trHeight w:val="5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>
          <w:trHeight w:val="2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2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2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2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2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результативность обучения за 2010 – 2011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знаний учащихся по итогам учебного года (%):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68"/>
        <w:gridCol w:w="568"/>
        <w:gridCol w:w="520"/>
        <w:gridCol w:w="568"/>
        <w:gridCol w:w="568"/>
        <w:gridCol w:w="568"/>
        <w:gridCol w:w="546"/>
        <w:gridCol w:w="568"/>
        <w:gridCol w:w="568"/>
        <w:gridCol w:w="568"/>
        <w:gridCol w:w="568"/>
        <w:gridCol w:w="568"/>
        <w:gridCol w:w="568"/>
        <w:gridCol w:w="568"/>
        <w:gridCol w:w="546"/>
        <w:gridCol w:w="546"/>
        <w:gridCol w:w="546"/>
      </w:tblGrid>
      <w:tr>
        <w:trPr>
          <w:trHeight w:val="357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 / алгеб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иология  / природо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Черчени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- 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5 - 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 - 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Итого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1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94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63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7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6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62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93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00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По итогам учебного года успевают 100% обучающихся, именно такую задачу ставил перед собой педагогический коллектив на начало учебного года. В сравнении с прошлым учебным годом значительно повысилось качество знаний обучающихся по литературе (на 8.8%), геометрии (на 8,4%), физике (на 25,6%), химии (на 25%), обществознанию (на 7,1%). Значительно снизился уровень качества знаний обучающихся в сравнении с прошлым учебным годом по биологии (на 18.7%), географии (на 5,1%), музыке (на 20,7%), ОБЖ (на 25.2%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ледующих таблицах приведены примеры более успешных достижений уче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обучающихся в муниципальных, областных  и  всероссийских конкурсах</w:t>
      </w:r>
    </w:p>
    <w:p>
      <w:pPr>
        <w:pStyle w:val="Normal"/>
        <w:jc w:val="center"/>
        <w:rPr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 xml:space="preserve">в 2007 – 2011 гг. 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870"/>
        <w:gridCol w:w="2430"/>
        <w:gridCol w:w="1850"/>
      </w:tblGrid>
      <w:tr>
        <w:trPr>
          <w:trHeight w:val="14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right="-288" w:hanging="299"/>
              <w:rPr/>
            </w:pPr>
            <w:r>
              <w:rPr>
                <w:b/>
                <w:sz w:val="22"/>
                <w:szCs w:val="22"/>
              </w:rPr>
              <w:t>Результативность</w:t>
            </w:r>
          </w:p>
        </w:tc>
      </w:tr>
      <w:tr>
        <w:trPr>
          <w:trHeight w:val="14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года-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Еле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2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14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года-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Еле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2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14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ектов «Социальная радуг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кин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тева 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тева Любов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2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</w:tr>
      <w:tr>
        <w:trPr>
          <w:trHeight w:val="38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Любовь к своей стране немыслима без любви к своему язы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2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14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а глазами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а 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2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14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, посвященного юбилею Э.Успенск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а 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кевич Анаста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2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14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по ПД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кевич Анаста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2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14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, посвященных Году семь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Э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а Кристи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2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ind w:left="299" w:hanging="2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ind w:left="299" w:hanging="2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ind w:left="299" w:hanging="2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14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, посвященных Дню пожилых люд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их Екатери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2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14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ссе «Я и будущее моего сел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Анато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о Трофи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2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ind w:left="299" w:hanging="2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51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еребряное перышко-2010» 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а 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Татья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right="-288" w:hanging="2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ind w:left="299" w:right="-288" w:hanging="2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93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е объявл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м союзом книголюбов, к 150-летию со дня рождения А.П.Чех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а 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в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их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о Трофи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right="-288" w:hanging="2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29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чинялкин» (в газете «Новые горизонты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 клас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газете</w:t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ртфоли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а Кристи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right="-288" w:hanging="2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33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удит-марафон по русскому язы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убин Арте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right="-288" w:hanging="2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5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сочинений «Герой нашего времени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птева 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Андр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right="-288" w:hanging="2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54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фотографий «Моя Иркутская область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а Кристи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right="-288" w:hanging="2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54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риентир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Татья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right="-288" w:hanging="2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54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ая полоса препятств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в Никола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right="-288" w:hanging="2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ind w:left="299" w:right="-288" w:hanging="2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54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кросс, дистанция 1000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 Арте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right="-288" w:hanging="2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школы в общественных, творческих организациях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2"/>
      </w:tblGrid>
      <w:tr>
        <w:trPr>
          <w:trHeight w:val="22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, номина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призера</w:t>
            </w:r>
          </w:p>
        </w:tc>
      </w:tr>
      <w:tr>
        <w:trPr>
          <w:trHeight w:val="224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ная библиотека им. М. Сергеева (областной уровень)</w:t>
            </w:r>
          </w:p>
        </w:tc>
      </w:tr>
      <w:tr>
        <w:trPr>
          <w:trHeight w:val="44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 помнит мир спасенный» (конкурс стихотворений собственного сочинения)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янцева Кристина, 5 класс (благодарность, ценный подарок)</w:t>
            </w:r>
          </w:p>
        </w:tc>
      </w:tr>
      <w:tr>
        <w:trPr>
          <w:trHeight w:val="68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дравь ветерана» (конкурс открыток, изготовленных своими руками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5 класса (благодарность)</w:t>
            </w:r>
          </w:p>
        </w:tc>
      </w:tr>
      <w:tr>
        <w:trPr>
          <w:trHeight w:val="68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роковые, роковые…»( конкурс отзывов на прочитанные произведения о ВОВ) 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янцева Кристина, 5 класс (благодарность, ценный подарок)</w:t>
            </w:r>
          </w:p>
        </w:tc>
      </w:tr>
      <w:tr>
        <w:trPr>
          <w:trHeight w:val="224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ая библиотека Муниципального образования Зулумайский (муниципальный уровень)</w:t>
            </w:r>
          </w:p>
        </w:tc>
      </w:tr>
      <w:tr>
        <w:trPr>
          <w:trHeight w:val="67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очинений «Письмо ветерану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5 класса Рублева Полина, Устьянцева Кристина (победители; публикация в «Вестнике района»)</w:t>
            </w:r>
          </w:p>
        </w:tc>
      </w:tr>
      <w:tr>
        <w:trPr>
          <w:trHeight w:val="463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ординационный центр Иркутской области Российской научно-социальной программы для молодежи и школьников «Шаг в будущее» (региональный уровень)</w:t>
            </w:r>
          </w:p>
        </w:tc>
      </w:tr>
      <w:tr>
        <w:trPr>
          <w:trHeight w:val="67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иональная НПК, секция «русский язык», исследовательская работа  «Биография одного слова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чащиеся 8 класса Лоптева Анна, Ахметов Андрей (диплом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место, ценные подарки)</w:t>
            </w:r>
          </w:p>
        </w:tc>
      </w:tr>
      <w:tr>
        <w:trPr>
          <w:trHeight w:val="224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тономная некоммерческая организация «Центр развития молодежи» (международный уровень)</w:t>
            </w:r>
          </w:p>
        </w:tc>
      </w:tr>
      <w:tr>
        <w:trPr>
          <w:trHeight w:val="46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 «Эрудит-марафон учащихся», конкурс эрудитов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3, 5, 6, 7, 8, 9 классов </w:t>
            </w:r>
          </w:p>
        </w:tc>
      </w:tr>
      <w:tr>
        <w:trPr>
          <w:trHeight w:val="224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коммерческое партнерство «Центр развития молодежи» (международный уровень)</w:t>
            </w:r>
          </w:p>
        </w:tc>
      </w:tr>
      <w:tr>
        <w:trPr>
          <w:trHeight w:val="44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предметные чемпионаты по русскому языку, обществознанию, биологии, математике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а будут подведены в течение учебного года</w:t>
            </w:r>
          </w:p>
        </w:tc>
      </w:tr>
      <w:tr>
        <w:trPr>
          <w:trHeight w:val="448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нтр дополнительного образования для детей «Одаренный школьник», г. Киров (ЦДООШ), ООО «Слово», ООО «Игра» (международный уровень)</w:t>
            </w:r>
          </w:p>
        </w:tc>
      </w:tr>
      <w:tr>
        <w:trPr>
          <w:trHeight w:val="46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 по русскому языку «Русский медвежонок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едварительным результатам, размещенным на сайте, 3 учащихся из 5 получили высокие баллы.</w:t>
            </w:r>
          </w:p>
        </w:tc>
      </w:tr>
      <w:tr>
        <w:trPr>
          <w:trHeight w:val="448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овская  Патриархия и Саввино-Сторожевский ставропигиальный мужской монастырь при поддержке Правительства Московской области и Государственной Думы РФ (федеральный уровень)</w:t>
            </w:r>
          </w:p>
        </w:tc>
      </w:tr>
      <w:tr>
        <w:trPr>
          <w:trHeight w:val="46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ый конкурс «Святые заступники Руси» </w:t>
            </w:r>
            <w:r>
              <w:rPr>
                <w:color w:val="000080"/>
                <w:sz w:val="22"/>
                <w:szCs w:val="22"/>
              </w:rPr>
              <w:t>(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щаяся 6 класса Устьянцева Кристин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Участие детей в муниципальных, областных олимпиадах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73"/>
        <w:gridCol w:w="1008"/>
        <w:gridCol w:w="1980"/>
        <w:gridCol w:w="2150"/>
        <w:gridCol w:w="1270"/>
        <w:gridCol w:w="1152"/>
      </w:tblGrid>
      <w:tr>
        <w:trPr>
          <w:trHeight w:val="29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 олимпиа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1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а Крист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>
          <w:trHeight w:val="1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тева Евг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>
          <w:trHeight w:val="1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кина Анаста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>
          <w:trHeight w:val="1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а Крист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- 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>
          <w:trHeight w:val="1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а Крист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- 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место</w:t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ов Александ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ов Александ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акова Дар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а Крист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о Татья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тева Ан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ле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тева Ан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а Крист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Андр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акова Дар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Исследовательская деятельность учащихся </w:t>
      </w:r>
    </w:p>
    <w:tbl>
      <w:tblPr>
        <w:tblW w:w="102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664"/>
        <w:gridCol w:w="2664"/>
        <w:gridCol w:w="1142"/>
      </w:tblGrid>
      <w:tr>
        <w:trPr>
          <w:trHeight w:val="69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сследовательской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67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кологической тропы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2008 уч.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тева Любов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46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е гряз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2008 уч.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тева Евг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67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кологической тропы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2008 уч.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тева Любов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</w:tr>
      <w:tr>
        <w:trPr>
          <w:trHeight w:val="55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цедентные феномены в речи людей разных возрастных групп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2008 уч.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тева 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69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хлеб в концептуальном аспект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2008 уч.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Викто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45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метеоролог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-2009 уч.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а Крист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69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нового словаря активного типа </w:t>
            </w:r>
            <w:r>
              <w:rPr>
                <w:color w:val="000080"/>
                <w:sz w:val="22"/>
                <w:szCs w:val="22"/>
              </w:rPr>
              <w:t>(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-2009 уч.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тева 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ле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2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азговорной речи Зулумайских школьник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-2009 уч.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тева 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52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чительская династия Дубровины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-2009 уч.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их 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Эмил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67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хлеб в концептуальном аспект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-2009 уч.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Викто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74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речного бобра на территории, прилегающей у Зулумайскому заказник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-2009 уч.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ндяев Юр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53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борника стихотворений Зулумайских школьник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0 уч.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а Крист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46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одного сло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0 уч.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тева 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Участие учащихся в конкурсах различного уровня  находится на оптимальном уровне. Данная работа проводится педагогами в рамках реализации программы «Одаренные дети» и плана работы научного общества учащихся «Планета»</w:t>
      </w:r>
      <w:r>
        <w:rPr>
          <w:color w:val="000080"/>
        </w:rPr>
        <w:t>.</w:t>
      </w:r>
      <w:r>
        <w:rPr/>
        <w:t xml:space="preserve"> Ежегодно обучающиеся Зулумайской школы награждаются премиями мэра Зиминского района. Так в 2008 – 2010 гг выпускники школы Лоптева Л., Лоптева Е., Пыткина А., Уткина Е., Боровских Е., Орешко Т., Шубина Э. награждены премией мэра района «Статус»; учащаяся 5-9 кл. Устьянцева К., Ахметов А.,Воронцова Т. – премией мэра «Вдохновение».</w:t>
      </w:r>
      <w:r>
        <w:rPr>
          <w:b/>
        </w:rPr>
        <w:tab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Результативность процесса воспитания.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jc w:val="both"/>
        <w:rPr/>
      </w:pPr>
      <w:r>
        <w:rPr/>
        <w:t xml:space="preserve">        </w:t>
      </w:r>
      <w:r>
        <w:rPr>
          <w:b/>
        </w:rPr>
        <w:t xml:space="preserve">  </w:t>
      </w:r>
      <w:r>
        <w:rPr/>
        <w:t xml:space="preserve">МБОУ Зулумайская СОШ является центром поселка в организации внеурочной деятельности и дополнительного образования. Реализация поставленных воспитательных задач осуществляется через ШМО классных руководителей, дополнительное образование, органа детского самоуправления «Классное братство». Приоритетным направлением воспитательной работы является развитие индивидуальных  личностных качеств  учащихся, воспитание человека и гражданина, сбережение здоровья обучающихся.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firstLine="709"/>
        <w:jc w:val="both"/>
        <w:rPr/>
      </w:pPr>
      <w:r>
        <w:rPr/>
        <w:t xml:space="preserve">В ШМО классных руководителей входят: классных руководителей с высшим образованием 4 человека; со средне-специальным – 2 человека. Методы и приемы воспитательной деятельности  различны, но главными для педагогов  являются следующие: формирование сознания, опыта жизнедеятельности, способности к творческой адаптации в окружающем мире и признанию человека высшей социальной ценностью, уважение её уникальности и своеобразия, сохранение здоровья. Формы работы с учащимися: час гражданина, час общения, развлекательно-познавательные мероприятия, ситуативные тренинги, проведение календарных праздников, тематические линейки, тематические родительские собрания, ролевые игры, творческие отчеты детей, совместная деятельность учащихся и родителей по сохранности книг в начальном звене, викторины, акции добрых дел и другие </w:t>
      </w:r>
      <w:r>
        <w:rPr>
          <w:color w:val="000080"/>
        </w:rPr>
        <w:t>.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firstLine="709"/>
        <w:jc w:val="both"/>
        <w:rPr>
          <w:b/>
          <w:b/>
        </w:rPr>
      </w:pPr>
      <w:r>
        <w:rPr/>
        <w:t>Работа с учителями по проблемам здоровьесберегающих  образовательных технологий осуществляется  вместе с постоянным медицинским контролем  со стороны поселкового фельдшера. В начале года ею проведен мониторинг физического состояния детей. Постоянными стали витаминизация учащихся и профилактика вирусных заболеваний. На уроках для снятия статического напряжения и психо-эмоциональной нагрузки проводятся динамические паузы, а также физминутки для улучшения мозгового кровообращения; на уроках информатики - комплекс упражнений гимнастики для глаз.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firstLine="709"/>
        <w:jc w:val="both"/>
        <w:rPr/>
      </w:pPr>
      <w:r>
        <w:rPr/>
        <w:t xml:space="preserve">Вопросы сохранения здоровья учащихся являются предметом пристального внимания всего коллектива – предметом обсуждения на педагогических советах, совещаниях при директоре, родительских собраниях. Физическая культура составляет важную часть оздоровительной и воспитательной работы и является мощным средством укрепления здоровья и правильного развития детей и подростков. Ежегодно в Зулумайской СОШ проводится  Всемирный День здоровья. В начальном звене - викторина «Что? Где? Когда?» по теме « Предметы личной гигиены»; в 6- 8 классах «Путешествие на поезде «Здоровье»; в 9-10 классах « Мода и здоровье»; В 11 классе «Строим дом своего здоровья». Учитель физкультуры проводит ставшие традиционными общешкольные спортивно-массовые мероприятия, направленные на агитацию здорового образа жизни, в которых участвуют как педагоги школы, так и родители учащихся вместе с детьми </w:t>
      </w:r>
      <w:r>
        <w:rPr>
          <w:color w:val="000080"/>
        </w:rPr>
        <w:t>.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firstLine="709"/>
        <w:jc w:val="both"/>
        <w:rPr/>
      </w:pPr>
      <w:r>
        <w:rPr/>
        <w:t xml:space="preserve">Семья и школа долго были под бременем авторитарности. Сегодня гуманизация отношений внутри семьи, внутри школы изменяет и взаимоотношения семьи и школы. Каждый педагог нашей школы понимает: без помощи родителей дети не смогут быстро научиться ориентироваться в мире, решать жизненные задачи. Педагогический коллектив постоянно ведет работу по укреплению связи с родителями обучающихся детей на основе дифференцированного подхода к семье </w:t>
      </w:r>
      <w:r>
        <w:rPr>
          <w:color w:val="000080"/>
        </w:rPr>
        <w:t>.</w:t>
      </w:r>
      <w:r>
        <w:rPr/>
        <w:t xml:space="preserve">Родители, выпускники позитивно относятся к деятельности школы, о чем свидетельствуют ежегодные мониторинговые данные уровня удовлетворенности родителей, экспертиза, проведенная аккредитационной комиссией. Два педагога школы избраны депутатами муниципальной думы, три педагога – членами общественной молодежной организации поселка. Публикации в СМИ о деятельности коллектива школы наглядно свидетельствуют о ее заметной роли в жизни местного сообщества </w:t>
      </w:r>
      <w:r>
        <w:rPr>
          <w:color w:val="000080"/>
        </w:rPr>
        <w:t>.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firstLine="709"/>
        <w:rPr/>
      </w:pPr>
      <w:r>
        <w:rPr/>
        <w:t>Главные направления, по которым ведется работа органа ученического самоуправления «Классное братство», следующие: «Олимпийцы», «Краеведение», «Фабрика развлечений», «Умелые руки», «Издательское дело». Цель и сущность такой работы – передача опыта ответственности от старших к младшим. Ответственность за собственное поведение, за последствия своих действий. Ребенок не рождается ответственным, ибо у него нет опыта. Воспитывает даже не воспитатель, а личный жизненный опыт воспитанника, опыт самореализации. Ученическое самоуправление  обеспечивает активной жизненной позицией учащихся, приучает их к анализу и самоанализу, контролю и самоконтролю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  <w:t xml:space="preserve">На протяжении многих лет в школе работают литературная студия «Истоки», фольклорный кружок </w:t>
      </w:r>
      <w:r>
        <w:rPr>
          <w:color w:val="000080"/>
        </w:rPr>
        <w:t xml:space="preserve">, </w:t>
      </w:r>
      <w:r>
        <w:rPr/>
        <w:t>кружок «Издательское дело», кружок «Природный материал и фантазия» и две спортивные секции.  Охват учащихся дополнительным образованием от общего количества школьников составляет 94%, из них в начальном звене – 23% от общего количества учащихся, в основном звене – 35%, в старшем звене -35%. Особое внимание в школе уделяется здоровью учащихся, поэтому в школе работают 2 спортивные секции, которые посещают 80% учащихся от общего количества школьников. В школе создана валантерская организация, которая имеет такие традиции как проведение акции добрых дел, оказание помощи ветеранам поселка, шефство над памятником павшим во время ВОВ, работа по облагораживанию территории школы и поселка и др. В работу валантерской организации вовлечено 90% учащихся и все классные руководители</w:t>
      </w:r>
      <w:r>
        <w:rPr>
          <w:color w:val="000080"/>
        </w:rPr>
        <w:t>.</w:t>
      </w:r>
    </w:p>
    <w:p>
      <w:pPr>
        <w:pStyle w:val="Normal"/>
        <w:ind w:firstLine="709"/>
        <w:rPr/>
      </w:pPr>
      <w:r>
        <w:rPr/>
        <w:t xml:space="preserve">В школе созданы безопасные для жизни и здоровья учащихся условия: установлена противопожарная сигнализация, регулярно проводятся тренировки по экстренной эвакуации детей и работников школы, практические занятия по ОБЖ по теме «Оказание первой помощи», общешкольные конкурсы по итогам таких практических занятий. Случаев травматизма школьников, чрезвычайных ситуаций за последние годы не было. </w:t>
      </w:r>
    </w:p>
    <w:p>
      <w:pPr>
        <w:pStyle w:val="Normal"/>
        <w:ind w:firstLine="720"/>
        <w:jc w:val="both"/>
        <w:rPr/>
      </w:pPr>
      <w:r>
        <w:rPr/>
        <w:t>Воспитательная система школы ориентируется в основном на свои возможности и возможности учреждений культуры села: дома досуга, сельской библиотеки. С данными учреждениями культуры осуществляется тесное взаимодействие, заключен договор социального партнерства, работа ведется по совместным планам</w:t>
      </w:r>
      <w:r>
        <w:rPr>
          <w:color w:val="000080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частие школы в конкурсах, фестивалях, соревнованиях в 2007-2011 учебном году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697"/>
        <w:gridCol w:w="3986"/>
      </w:tblGrid>
      <w:tr>
        <w:trPr>
          <w:trHeight w:val="54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, фестивали, соревн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ь</w:t>
            </w:r>
          </w:p>
        </w:tc>
      </w:tr>
      <w:tr>
        <w:trPr>
          <w:trHeight w:val="27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рожай года-2010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7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нежных городков-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5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театральных коллектив «Алые парус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27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олевые сбо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7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83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старты (сельские спортивные игры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семья Шубины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семья Устьянцевых)</w:t>
            </w:r>
          </w:p>
        </w:tc>
      </w:tr>
      <w:tr>
        <w:trPr>
          <w:trHeight w:val="5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Портфолио семь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семья Шубиных)</w:t>
            </w:r>
          </w:p>
        </w:tc>
      </w:tr>
      <w:tr>
        <w:trPr>
          <w:trHeight w:val="5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ельские спортивные игры: семейные стар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(семья Устьянцевых)</w:t>
            </w:r>
          </w:p>
        </w:tc>
      </w:tr>
      <w:tr>
        <w:trPr>
          <w:trHeight w:val="5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ельские спортивные игры: семейные стар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(семья Шубиных)</w:t>
            </w:r>
          </w:p>
        </w:tc>
      </w:tr>
      <w:tr>
        <w:trPr>
          <w:trHeight w:val="5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ет школ - 2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в номинации «Художественное чтение»</w:t>
            </w:r>
          </w:p>
        </w:tc>
      </w:tr>
      <w:tr>
        <w:trPr>
          <w:trHeight w:val="5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художественной само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>
          <w:trHeight w:val="5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сельское муниципальное образовательное учрежд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>
          <w:trHeight w:val="5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Лучший школьный двор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5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пришкольных участ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5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ет школ – 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в номинации «Хоровое пение»</w:t>
            </w:r>
          </w:p>
        </w:tc>
      </w:tr>
      <w:tr>
        <w:trPr>
          <w:trHeight w:val="5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слет школьников -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5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слет школьников -2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5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работников учреждений образования. Дарт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5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работников учреждений образования. Прыжки в длин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5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работников учреждений образования. Волейбо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5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работников учреждений образования. Туристический сл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5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работников учреждений образования. Веселые стар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5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баскетболу среди школьни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5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шахматам среди школьни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5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ские состязания среди школьни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5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 среди девуше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бота социально-психологической службы.</w:t>
      </w:r>
    </w:p>
    <w:p>
      <w:pPr>
        <w:pStyle w:val="Normal"/>
        <w:tabs>
          <w:tab w:val="clear" w:pos="708"/>
          <w:tab w:val="left" w:pos="567" w:leader="none"/>
        </w:tabs>
        <w:ind w:firstLine="737"/>
        <w:jc w:val="both"/>
        <w:rPr/>
      </w:pPr>
      <w:r>
        <w:rPr/>
        <w:t xml:space="preserve">Работа социально-психологической службы направлена на:  </w:t>
      </w:r>
    </w:p>
    <w:p>
      <w:pPr>
        <w:pStyle w:val="Normal"/>
        <w:tabs>
          <w:tab w:val="clear" w:pos="708"/>
          <w:tab w:val="left" w:pos="567" w:leader="none"/>
        </w:tabs>
        <w:ind w:firstLine="737"/>
        <w:rPr/>
      </w:pPr>
      <w:r>
        <w:rPr/>
        <w:t>1.Создание условий для активизации, развития и реализации творческого потенциала, способностей   и   задатков личности.</w:t>
      </w:r>
    </w:p>
    <w:p>
      <w:pPr>
        <w:pStyle w:val="Normal"/>
        <w:ind w:firstLine="737"/>
        <w:rPr/>
      </w:pPr>
      <w:r>
        <w:rPr/>
        <w:t>2.Обеспечение превентивной профилактики различного рода негативных явлений; выявление учащихся, склонных к нарушению дисциплины, асоциальному поведению, с низкой школьной мотивацией; определение причин отклонений в поведении и нравственном развитии, а также индивидуальных психологических особенностей личности у выявленных учащихся.</w:t>
      </w:r>
    </w:p>
    <w:p>
      <w:pPr>
        <w:pStyle w:val="Normal"/>
        <w:ind w:firstLine="737"/>
        <w:rPr/>
      </w:pPr>
      <w:r>
        <w:rPr/>
        <w:t>3.Оказание помощи родителям и педагогам в психолого-педагогическом изучении детей.</w:t>
      </w:r>
    </w:p>
    <w:p>
      <w:pPr>
        <w:pStyle w:val="Normal"/>
        <w:ind w:firstLine="737"/>
        <w:rPr/>
      </w:pPr>
      <w:r>
        <w:rPr/>
        <w:t>4.Организация коррекционной работы с детьми, входящими в группу риска.</w:t>
      </w:r>
    </w:p>
    <w:p>
      <w:pPr>
        <w:pStyle w:val="Normal"/>
        <w:ind w:firstLine="737"/>
        <w:rPr/>
      </w:pPr>
      <w:r>
        <w:rPr/>
        <w:t>5.Организация досуга учащихся; вовлечение учащихся в различные виды деятельности, положительно влияющие на формирование личности.</w:t>
      </w:r>
    </w:p>
    <w:p>
      <w:pPr>
        <w:pStyle w:val="Normal"/>
        <w:ind w:firstLine="709"/>
        <w:rPr/>
      </w:pPr>
      <w:r>
        <w:rPr/>
        <w:t>Основная работа психолога направлена на  процесс адаптации детей в социуме</w:t>
      </w:r>
      <w:r>
        <w:rPr>
          <w:color w:val="000080"/>
        </w:rPr>
        <w:t>.</w:t>
      </w:r>
      <w:r>
        <w:rPr/>
        <w:t xml:space="preserve"> Так же она включает в себя работу с родителями: индивидуальные консультации, психолого-педагогическое просвещение родителей через педагогические лектории, тематические родительские собрания, индивидуальные консультации, методику бесконфликтного общения, психологию семейных отношений. Обязательным компонентом деятельности психолога является сотрудничество с учителями, так как именно с ними в школе ребенок взаимодействует больше всего.  Это сотрудничество осуществляется непосредственно через педсоветы, конференции, семинары, мониторинги, способствующие повышению качества работы.</w:t>
      </w:r>
    </w:p>
    <w:p>
      <w:pPr>
        <w:pStyle w:val="Normal"/>
        <w:ind w:firstLine="709"/>
        <w:rPr/>
      </w:pPr>
      <w:r>
        <w:rPr/>
        <w:t>Всеми участниками образовательного процесса востребованы занятия с детьми, нуждающимися в помощи. Для младших школьников – игровые коррекционно-развивающие занятия и игры. Для старшеклассников – тренинги, на которых поднимаются вопросы личностного развития, зависимости от наркотиков и алкоголя, жизненных ценностей, проблем выбора профессии. Профилактическая работа так же направлена на создание доверительного психологического климата между всеми участниками образовательного процесса, активизацию мотивационной сферы учеников – важного условия для формирования установок на здоровый, нравственный образ жизни, предупреждения противоправных поступков.</w:t>
      </w:r>
    </w:p>
    <w:p>
      <w:pPr>
        <w:pStyle w:val="Normal"/>
        <w:ind w:firstLine="709"/>
        <w:rPr/>
      </w:pPr>
      <w:r>
        <w:rPr/>
        <w:t xml:space="preserve">В системе психологом школы проводится мониторинг и анкетирование образовательного и воспитательного процессов. В прошедшем учебном году проведена батарея  профориентационных тестов учащихся: «Матрица профессий», «Опросник по изучению профессиональной направленности учащихся», тест «Моя мотивация к успеху», профориентационный опросник Джона Холланда. Большое внимание было уделено психологической подготовке учащихся к сдаче экзаменов. Были составлены рекомендации для учащихся, включившие в себя: перечень продуктов питания, повышающих мозговую активность, советы по запоминанию материала и усвоению материала, режиму дня, планированию подготовке к экзаменам.  </w:t>
      </w:r>
    </w:p>
    <w:p>
      <w:pPr>
        <w:pStyle w:val="Normal"/>
        <w:ind w:firstLine="709"/>
        <w:rPr/>
      </w:pPr>
      <w:r>
        <w:rPr/>
        <w:t>Направления работы социального педагога: работа с детьми «группы риска»; профилактика наркомании, алкоголизма, табакокурения; профилактика бродяжничества; работа с детьми-сиротами; работа с детьми, находящимися под опекой; работа с неполными семьями;  работа с детьми, родители которых алкоголики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 xml:space="preserve">В течение всего учебного года до каждого ребёнка и его родителей доводились актуальные вопросы, организовывались мероприятия  через просветительскую работу на родительских собраниях и лекториях, через приглашение медика для проведения лекций,  индивидуальные беседы с родителями, их детьми и совместно. Ежегодно проводятся  рейды: «Семья», «Беспризорник», « Опекаемые дети» совместно с администрацией поселения, женским советом, родительским комитетом. На трудных учащихся школы  составлен совместный индивидуальный план работы с психологом и классными руководителями, который реализуется  в течение учебного года и в летний период. 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/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Исходя из вышесказанного можно сделать следующие вывод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дагогическим коллективом в рамках реализации Программы развития «Школа социального успеха» созданы условий для формирования готовности и подготовленности обучающихся к социальной активности и самостоятельной творческой деятельности; </w:t>
      </w:r>
    </w:p>
    <w:p>
      <w:pPr>
        <w:pStyle w:val="Normal"/>
        <w:numPr>
          <w:ilvl w:val="0"/>
          <w:numId w:val="1"/>
        </w:numPr>
        <w:rPr/>
      </w:pPr>
      <w:r>
        <w:rPr/>
        <w:t>в школе реализуются инновационные образовательные программы и проекты «Здоровье и образование», «Одаренные дети», «Взаимодействие семьи и школы», авторская программа ежегодного спортивно-туристического лагеря», «Акция добрых дел (валантерская работа)» и др., отвечающие запросам обучающихся и их родителей, а также способствующие дальнейшей успешной социализации детей и подростков;</w:t>
      </w:r>
    </w:p>
    <w:p>
      <w:pPr>
        <w:pStyle w:val="Normal"/>
        <w:numPr>
          <w:ilvl w:val="0"/>
          <w:numId w:val="1"/>
        </w:numPr>
        <w:rPr/>
      </w:pPr>
      <w:r>
        <w:rPr/>
        <w:t>педагогами школы успешно внедряются современные образовательные технологии, в том числе информационно-коммуникационные, что способствует развитию индивидуальных способностей каждого обучающего;</w:t>
      </w:r>
    </w:p>
    <w:p>
      <w:pPr>
        <w:pStyle w:val="Normal"/>
        <w:numPr>
          <w:ilvl w:val="0"/>
          <w:numId w:val="1"/>
        </w:numPr>
        <w:rPr/>
      </w:pPr>
      <w:r>
        <w:rPr/>
        <w:t>администарцией школы и педагогическим коллективом созданы безопасные условия для жизни и здоровья обучающихся;</w:t>
      </w:r>
    </w:p>
    <w:p>
      <w:pPr>
        <w:pStyle w:val="Normal"/>
        <w:numPr>
          <w:ilvl w:val="0"/>
          <w:numId w:val="1"/>
        </w:numPr>
        <w:rPr/>
      </w:pPr>
      <w:r>
        <w:rPr/>
        <w:t>участие педагогов школы и обучающихся в конкурсах, олимпиадах и НПК находится на оптимальном уровне;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ная система школы способствует  формированию активной гражданской позиции подростков и молодежи, проявляемой в творческих делах, здоровом образе жизни и общественной самоорганизации;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психологическая поддержка детей в образовательном процессе обеспечивает сохранение «здорового» психологического климата в коллективе, отсутствие негативных проявлений в поведении учащихся и родителей, профилактику вредных привыч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06550" cy="1472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rPr/>
      </w:pPr>
      <w:r>
        <w:rPr/>
        <w:t xml:space="preserve">            </w:t>
      </w:r>
      <w:r>
        <w:rPr/>
        <w:t>Председатель комитета по образованию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firstLine="680"/>
        <w:rPr/>
      </w:pPr>
      <w:r>
        <w:rPr/>
        <w:t xml:space="preserve">администрации Зиминского района                                                                      С.И.Усольцев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firstLine="68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jc w:val="center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3130</wp:posOffset>
                </wp:positionH>
                <wp:positionV relativeFrom="paragraph">
                  <wp:posOffset>208915</wp:posOffset>
                </wp:positionV>
                <wp:extent cx="1580515" cy="990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7.8pt;mso-wrap-distance-left:9.05pt;mso-wrap-distance-right:9.05pt;mso-wrap-distance-top:0pt;mso-wrap-distance-bottom:0pt;margin-top:16.45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851" w:gutter="0" w:header="0" w:top="1134" w:footer="709" w:bottom="1079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54:00Z</dcterms:created>
  <dc:creator>Евгений</dc:creator>
  <dc:description/>
  <cp:keywords/>
  <dc:language>en-US</dc:language>
  <cp:lastModifiedBy>Евгений</cp:lastModifiedBy>
  <cp:lastPrinted>2011-01-07T00:14:00Z</cp:lastPrinted>
  <dcterms:modified xsi:type="dcterms:W3CDTF">2012-01-18T13:48:00Z</dcterms:modified>
  <cp:revision>38</cp:revision>
  <dc:subject/>
  <dc:title/>
</cp:coreProperties>
</file>