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-техническое оснащение образовательного процесса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в общеобразовательном учреждении.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еречень компьютеров, имеющихся в ОУ</w:t>
      </w:r>
    </w:p>
    <w:p>
      <w:pPr>
        <w:pStyle w:val="3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93"/>
        <w:gridCol w:w="2507"/>
        <w:gridCol w:w="2676"/>
      </w:tblGrid>
      <w:tr>
        <w:trPr>
          <w:trHeight w:val="43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х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установ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ин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зуется</w:t>
            </w:r>
          </w:p>
        </w:tc>
      </w:tr>
      <w:tr>
        <w:trPr>
          <w:trHeight w:val="1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 xml:space="preserve">Intel Pentium II (5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31"/>
              <w:rPr/>
            </w:pPr>
            <w:r>
              <w:rPr>
                <w:sz w:val="20"/>
                <w:szCs w:val="20"/>
                <w:lang w:val="en-US"/>
              </w:rPr>
              <w:t xml:space="preserve">Intel Pentium IV (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1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 №6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 №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, Учителя</w:t>
            </w:r>
          </w:p>
        </w:tc>
      </w:tr>
    </w:tbl>
    <w:p>
      <w:pPr>
        <w:pStyle w:val="31"/>
        <w:rPr/>
      </w:pPr>
      <w:r>
        <w:rPr/>
        <w:t>7.3. Дополнительное оборуд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07"/>
        <w:gridCol w:w="2485"/>
        <w:gridCol w:w="2672"/>
      </w:tblGrid>
      <w:tr>
        <w:trPr>
          <w:trHeight w:val="43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</w:tr>
      <w:tr>
        <w:trPr>
          <w:trHeight w:val="1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Модем: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yEdge</w:t>
            </w:r>
            <w:r>
              <w:rPr>
                <w:sz w:val="20"/>
                <w:szCs w:val="20"/>
              </w:rPr>
              <w:t xml:space="preserve"> 100.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c</w:t>
            </w:r>
            <w:r>
              <w:rPr>
                <w:sz w:val="20"/>
                <w:szCs w:val="20"/>
              </w:rPr>
              <w:t xml:space="preserve"> 10/100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бит/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Сканер:</w:t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Q</w:t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унг Электроникс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-мод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0"/>
                <w:szCs w:val="20"/>
              </w:rPr>
              <w:t>Принтер: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унг Электроникс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  </w:t>
            </w:r>
            <w:r>
              <w:rPr>
                <w:sz w:val="20"/>
                <w:szCs w:val="20"/>
                <w:lang w:val="en-US"/>
              </w:rPr>
              <w:t>Optom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я</w:t>
            </w:r>
          </w:p>
        </w:tc>
      </w:tr>
      <w:tr>
        <w:trPr>
          <w:trHeight w:val="2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онный экран на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ноге 180*1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Использование Интернет – ресурса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54"/>
        <w:gridCol w:w="2488"/>
        <w:gridCol w:w="2762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анала связ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ля работы в Интерне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боты с образовательным ресурсо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путниковая тарел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ntium I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дневно кроме воскресень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узина В.Р.</w:t>
            </w:r>
          </w:p>
        </w:tc>
      </w:tr>
    </w:tbl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24"/>
        </w:rPr>
      </w:pPr>
      <w:r>
        <w:rPr>
          <w:sz w:val="24"/>
        </w:rPr>
        <w:t>Наличие локальной сети в ОУ: имеется</w:t>
      </w:r>
    </w:p>
    <w:p>
      <w:pPr>
        <w:pStyle w:val="31"/>
        <w:rPr>
          <w:sz w:val="24"/>
        </w:rPr>
      </w:pPr>
      <w:r>
        <w:rPr>
          <w:sz w:val="24"/>
        </w:rPr>
        <w:t xml:space="preserve">Другие средства ТСО (перечислить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/>
        <w:t>ксерокс</w:t>
      </w:r>
    </w:p>
    <w:p>
      <w:pPr>
        <w:pStyle w:val="31"/>
        <w:rPr>
          <w:sz w:val="24"/>
        </w:rPr>
      </w:pPr>
      <w:r>
        <w:rPr>
          <w:sz w:val="24"/>
        </w:rPr>
        <w:t>Эффективность использования компьютерной техники в образовательном процессе ОУ, в управлении ОУ (виды работ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информатики используется 54 ч. в недел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атив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ивные курс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ектная деятельность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. работ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ды работ: 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, редактирование и форматирование  текстовых документов, таблиц, рисунков;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числения в электронных таблицах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</w:rPr>
        <w:t>Создание презентаций, фильмов, баз данных;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тировка и поиск данных в БД;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иск информации в Интернете;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сообщений и обмен информацией с помощью электронной почт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терактивное общение, </w:t>
      </w:r>
    </w:p>
    <w:p>
      <w:pPr>
        <w:pStyle w:val="31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личие технического облуживания компьютерной техники: </w:t>
      </w:r>
      <w:r>
        <w:rPr>
          <w:b/>
          <w:sz w:val="24"/>
          <w:u w:val="single"/>
        </w:rPr>
        <w:t>лаборант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>Информационное обеспечение образовательного процесс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фонд:                                                                                                 5927                             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ики и учеб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тека и ее фонд (количество компьютеров в медиатек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ые учеб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ые дополнительные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нная справочная и энциклопе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ые тексты на электронных нос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блиотечного фонда (за последние 3 года):                                     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го приобретено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риобрет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ет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спонсорской помощи (в форме добровольного пожертвования или да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чёт друг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48:00Z</dcterms:created>
  <dc:creator>Admin</dc:creator>
  <dc:description/>
  <cp:keywords/>
  <dc:language>en-US</dc:language>
  <cp:lastModifiedBy>Admin</cp:lastModifiedBy>
  <dcterms:modified xsi:type="dcterms:W3CDTF">2011-09-15T06:00:00Z</dcterms:modified>
  <cp:revision>4</cp:revision>
  <dc:subject/>
  <dc:title/>
</cp:coreProperties>
</file>