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УЛУМАЙ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ДАРЕННЫЕ ДЕ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Отчет о работе МОУ Зулумайская СОШ</w:t>
      </w:r>
    </w:p>
    <w:p>
      <w:pPr>
        <w:pStyle w:val="Normal"/>
        <w:jc w:val="center"/>
        <w:rPr/>
      </w:pPr>
      <w:r>
        <w:rPr>
          <w:b/>
        </w:rPr>
        <w:t>по программе «Одаренные дети» за 2010 – 2011 учебный год</w:t>
      </w:r>
    </w:p>
    <w:p>
      <w:pPr>
        <w:pStyle w:val="Normal"/>
        <w:ind w:firstLine="709"/>
        <w:rPr/>
      </w:pPr>
      <w:r>
        <w:rPr/>
        <w:t>В 2010 – 2011учебном году коллективом МОУ Зулумайская СОШ была проделана следующая работа по реализации программы «Одаренные дети»:</w:t>
      </w:r>
    </w:p>
    <w:p>
      <w:pPr>
        <w:pStyle w:val="Normal"/>
        <w:ind w:firstLine="709"/>
        <w:rPr/>
      </w:pPr>
      <w:r>
        <w:rPr/>
        <w:t>1. Выявление одаренных учащихся школы.</w:t>
      </w:r>
    </w:p>
    <w:p>
      <w:pPr>
        <w:pStyle w:val="Normal"/>
        <w:ind w:firstLine="709"/>
        <w:rPr/>
      </w:pPr>
      <w:r>
        <w:rPr/>
        <w:t>2. Организована исследовательская и проектная деятельность одаренных детей в рамках научного общества учащихся «Планета».</w:t>
      </w:r>
    </w:p>
    <w:p>
      <w:pPr>
        <w:pStyle w:val="Normal"/>
        <w:ind w:firstLine="709"/>
        <w:rPr/>
      </w:pPr>
      <w:r>
        <w:rPr/>
        <w:t>3. Проведены школьные предметные олимпиады среди одаренных детей, оптимальное количество школьников было привлечено к участию в дистанционных олимпиадах федерального уровня.</w:t>
      </w:r>
    </w:p>
    <w:p>
      <w:pPr>
        <w:pStyle w:val="Normal"/>
        <w:ind w:firstLine="709"/>
        <w:rPr/>
      </w:pPr>
      <w:r>
        <w:rPr/>
        <w:t>4. Организовано участие одаренных детей в школьных, районных, областных и всероссийских конкурсах.</w:t>
      </w:r>
    </w:p>
    <w:p>
      <w:pPr>
        <w:pStyle w:val="Normal"/>
        <w:ind w:firstLine="709"/>
        <w:rPr/>
      </w:pPr>
      <w:r>
        <w:rPr/>
        <w:t>5. Проведены предметные интеллектуальные игры, интеллектуальный марафон.</w:t>
      </w:r>
    </w:p>
    <w:p>
      <w:pPr>
        <w:pStyle w:val="Normal"/>
        <w:ind w:firstLine="709"/>
        <w:rPr/>
      </w:pPr>
      <w:r>
        <w:rPr/>
        <w:t>В ходе проделанной работы были достигнуты следующие результа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деятельность обучающихся</w:t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6"/>
        <w:gridCol w:w="1351"/>
        <w:gridCol w:w="1754"/>
        <w:gridCol w:w="2017"/>
        <w:gridCol w:w="14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сследовательской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особенности я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тева Анна</w:t>
            </w:r>
          </w:p>
          <w:p>
            <w:pPr>
              <w:pStyle w:val="Normal"/>
              <w:rPr/>
            </w:pPr>
            <w:r>
              <w:rPr/>
              <w:t>Ахметов Андр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речи младших школь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ова</w:t>
            </w:r>
          </w:p>
          <w:p>
            <w:pPr>
              <w:pStyle w:val="Normal"/>
              <w:rPr/>
            </w:pPr>
            <w:r>
              <w:rPr/>
              <w:t>Е.П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Татья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ие в муниципальных, областных конкурсах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2"/>
        <w:gridCol w:w="2161"/>
        <w:gridCol w:w="2484"/>
        <w:gridCol w:w="1779"/>
      </w:tblGrid>
      <w:tr>
        <w:trPr>
          <w:trHeight w:val="3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</w:t>
            </w:r>
          </w:p>
        </w:tc>
      </w:tr>
      <w:tr>
        <w:trPr>
          <w:trHeight w:val="3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Т.В.</w:t>
            </w:r>
          </w:p>
          <w:p>
            <w:pPr>
              <w:pStyle w:val="Normal"/>
              <w:rPr/>
            </w:pPr>
            <w:r>
              <w:rPr/>
              <w:t>Ташкенова Е.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Татья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Серебряное перышк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 Руслан</w:t>
            </w:r>
          </w:p>
          <w:p>
            <w:pPr>
              <w:pStyle w:val="Normal"/>
              <w:rPr/>
            </w:pPr>
            <w:r>
              <w:rPr/>
              <w:t>Белов Андрей</w:t>
            </w:r>
          </w:p>
          <w:p>
            <w:pPr>
              <w:pStyle w:val="Normal"/>
              <w:rPr/>
            </w:pPr>
            <w:r>
              <w:rPr/>
              <w:t>Афракова Дарья</w:t>
            </w:r>
          </w:p>
          <w:p>
            <w:pPr>
              <w:pStyle w:val="Normal"/>
              <w:rPr/>
            </w:pPr>
            <w:r>
              <w:rPr/>
              <w:t>Лагутов Александр</w:t>
            </w:r>
          </w:p>
          <w:p>
            <w:pPr>
              <w:pStyle w:val="Normal"/>
              <w:rPr/>
            </w:pPr>
            <w:r>
              <w:rPr/>
              <w:t>Баранова Елена</w:t>
            </w:r>
          </w:p>
          <w:p>
            <w:pPr>
              <w:pStyle w:val="Normal"/>
              <w:rPr/>
            </w:pPr>
            <w:r>
              <w:rPr/>
              <w:t>Орешко Наталья</w:t>
            </w:r>
          </w:p>
          <w:p>
            <w:pPr>
              <w:pStyle w:val="Normal"/>
              <w:rPr/>
            </w:pPr>
            <w:r>
              <w:rPr/>
              <w:t>Лагутов Алексей</w:t>
            </w:r>
          </w:p>
          <w:p>
            <w:pPr>
              <w:pStyle w:val="Normal"/>
              <w:rPr/>
            </w:pPr>
            <w:r>
              <w:rPr/>
              <w:t>Воронцова Татьяна</w:t>
            </w:r>
          </w:p>
          <w:p>
            <w:pPr>
              <w:pStyle w:val="Normal"/>
              <w:rPr/>
            </w:pPr>
            <w:r>
              <w:rPr/>
              <w:t>Устьянцева Крист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серпант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фольклорного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миниатю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Герой нашего време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тева Анна </w:t>
            </w:r>
          </w:p>
          <w:p>
            <w:pPr>
              <w:pStyle w:val="Normal"/>
              <w:rPr/>
            </w:pPr>
            <w:r>
              <w:rPr/>
              <w:t>Ахметов Андр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Любимый Иркутск – середина земл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Кристина</w:t>
            </w:r>
          </w:p>
          <w:p>
            <w:pPr>
              <w:pStyle w:val="Normal"/>
              <w:rPr/>
            </w:pPr>
            <w:r>
              <w:rPr/>
              <w:t>Воронцова Татья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Святые заступники Рус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-мараф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,5,6,7,8,9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ие детей в муниципальных, областных, всероссийски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ждународных олимпиадах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1449"/>
        <w:gridCol w:w="1853"/>
        <w:gridCol w:w="2022"/>
        <w:gridCol w:w="1605"/>
      </w:tblGrid>
      <w:tr>
        <w:trPr>
          <w:trHeight w:val="1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анд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анд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ндр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наста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акова Дар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148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олимпиада «Русский медвежонок»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 Татья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л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атья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екоммерческое партнерство «Центр развития молодежи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ые предметные чемпионаты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тева Ан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ндр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кова Дар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рт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 Рус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а Крис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тева Ан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Татья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анд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истанционный конкурс «Зубренок»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 Рус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ик Владими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дяев Арт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рт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анд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ик Иннокен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истанционный конкурс «Колосок»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атья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 Анаста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Натал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Бор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Крис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тева Ан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ндр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ик Владими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рт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анд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олимпиада «Кенгуру»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наста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Евг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скайте Людми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Ма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атья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 Анаста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в Алекс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Натал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Бор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Крис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тева Ан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ндр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ывод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1. В школе налажена работа по организации подготовки учащихся к предметным олимпиадам;</w:t>
      </w:r>
    </w:p>
    <w:p>
      <w:pPr>
        <w:pStyle w:val="Normal"/>
        <w:rPr/>
      </w:pPr>
      <w:r>
        <w:rPr/>
        <w:t xml:space="preserve">                </w:t>
      </w:r>
      <w:r>
        <w:rPr/>
        <w:t>2. Участие одаренных детей в районных, областных и всероссийских конкурсах разной направленности остается на высоком уровне; школьники систематически занимают призовые места на районных конкурсах гуманитарного и творческого направлений, а также есть положительные результаты на областном уровне;</w:t>
      </w:r>
    </w:p>
    <w:p>
      <w:pPr>
        <w:pStyle w:val="Normal"/>
        <w:rPr/>
      </w:pPr>
      <w:r>
        <w:rPr/>
        <w:t xml:space="preserve">                </w:t>
      </w:r>
      <w:r>
        <w:rPr/>
        <w:t>3. Работу научного общества школьников следует признать неудовлетворительной, так как для участия в районной НПК «Шаг в будущее» было выставлено только две исследовательск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 w:before="240" w:after="150"/>
        <w:jc w:val="center"/>
        <w:rPr>
          <w:b/>
          <w:b/>
          <w:bCs/>
        </w:rPr>
      </w:pPr>
      <w:r>
        <w:rPr>
          <w:b/>
          <w:bCs/>
        </w:rPr>
        <w:t>ПРОЕКТ ПРОГРАММЫ «ОДАРЕННЫЕ ДЕТИ»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Одаренные дети – наше достояние. Выявление способных детей и работа с ними является актуальной задачей школы. 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54" w:before="240" w:after="150"/>
        <w:jc w:val="center"/>
        <w:rPr>
          <w:b/>
          <w:b/>
          <w:bCs/>
        </w:rPr>
      </w:pPr>
      <w:r>
        <w:rPr>
          <w:b/>
          <w:bCs/>
        </w:rPr>
        <w:t>ЦЕЛИ И ЗАДАЧИ РАБОТЫ С ОДАРЕННЫМИ ДЕТЬМИ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</w:rPr>
      </w:pPr>
      <w:r>
        <w:rPr>
          <w:b/>
        </w:rPr>
        <w:t xml:space="preserve">Целями работы учителей с одаренными детьми являются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выявление одаренных детей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>создание условий, способствующих их оптимальному развитию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</w:rPr>
      </w:pPr>
      <w:r>
        <w:rPr>
          <w:b/>
        </w:rPr>
        <w:t xml:space="preserve">Для реализации первой цели необходимо решить следующие задачи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1. Знакомство учителей с научными данными о психологических особенностях и методических приемах, эффективных при работе с одаренными детьми, через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>работу в творческих группах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подбор и накопление в библиотечном фонде литературы, необходимой для самообразования, систематический обзор новых поступлений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>научно-методическую работу по данному направлению (с последующим обсуждением и обменом опытом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2.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, путем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обсуждения критериев, позволяющих судить о наличии одаренности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/>
        <w:t xml:space="preserve">знакомства с приемами целенаправленного педагогического наблюдения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/>
        <w:t xml:space="preserve">выявления, мнения родителей о склонностях, области наибольшей успешности и круге интересов, об особенностях личностного развития их ребенка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/>
        <w:t>периодического сбора сведений среди учителей-предметников и классных руководителей о наличии одаренных учеников в их класса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3. Подбор материалов и проведение специальных тестов, позволяющих определить наличие одаренности, в единстве с такими видами деятельности, как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знакомство с имеющимся практическим опытом работы по данному направлению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/>
        <w:t>длительное наблюдение за корреляцией между результативностью по итогам тестирования и успехами в реальн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ведение различных внеурочных конкурсов, олимпиад, позволяющих ребенку проявить свои способ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После выявления одаренных детей работа с ними должна вестись двумя группами педагогов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учителями, вводящими учащегося в сферу учебного предмета и создающими атмосферу эмоциональной включенности, стимулирующими и поддерживающими интерес к предмету, закладывающими основы системы знаний, отрабатывающими с учеником технику исполнения видов деятельности при решении различных учебных задач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наставниками, которы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ыполняют функции научного руководителя, выводящего ученика на высокий профессиональный уровень в работе над темой, избранной самим учеником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оординируют индивидуальную работу всех лиц, заинтересованных в судьбе одаренного учащегос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беспечивают необходимое одаренному учащемуся общени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уществляют связь с родителями одаренного учащего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ставниками могут стать учителя, психологи, студенты, родители или приглашенные для этой цели специалис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Учащийся свободен в выборе наставника или в отказе от работы с наставник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Cs/>
        </w:rPr>
      </w:pPr>
      <w:r>
        <w:rPr>
          <w:b/>
          <w:iCs/>
        </w:rPr>
        <w:t xml:space="preserve">Для реализации второй цели необходимо решить следующие задач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, и применение этих методов, форм и приемов с опорой на следующие правила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оотнести количество предоставляемой информации и отбор умения ее обрабатывать (анализировать, сравнивать, сопоставлять, классифицировать, делать выводы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минимальное количество времени сообщать информацию или показать конкретные способы выполнения учебных заданий, а больше предоставлять ребятам возможности обсуждать вопросы самим (меньше объяснять и больше спрашивать, используя так называемые «открытые вопросы», чтобы понять, как учащиеся пришли к выводу, решению, оценке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не стремиться реагировать на каждый ответ в классе, а внимательно и с интересом слушать, не оценивая ответы, а лишь показывая, что принимаете их. (Такое поведение способствует тому, что ученики начинают больше взаимодействовать друг с другом и чаще сами комментируют идеи и мнения одноклассников. Тем самым они оказываются в меньшей зависимости от учителя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2. Предоставление возможности совершенствовать способности в совместной деятельности с научным руководителем, поскольку научный руководитель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обеспечивает высокий уровень консультирования по выбранной учащимся теме научного исследования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поощряет проявление самодеятельности, предоставляя свободу выбора области приложения сил и методов достижения цели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создает условия для конкретного воплощения творческих идей с учетом особенностей ситуации и личностных особенностей учащегося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способствует пробуждению желания испытать себя и в других сферах, поощряя результативность в какой-либо област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3. Разработка гибких индивидуальных программ обучения учащихся, чья одаренность в определенных областях уже выявлена, с учетом того что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целью индивидуальной программы обучения одаренного учащегося является создание условий для оптимального развития одаренности и одновременно для ликвидации возможной «флюсовости» в познании или дисбаланса в личностном развитии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предложение о создании таких программ может быть внесено родителями, учителем-предметником, классным руководителем, наставником, психологом, педсоветом или любыми другими лицами, заинтересованными в судьбе одаренного учащегося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инициативу разработки программы берет на себя психолог, наставник, классный руководитель, учитель-предметник, кто-либо из родителей или сам ученик (старшеклассник) и привлекает к участию в разработке программы лиц, заинтересованных в судьбе одаренного учащегося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4. Проявление уважения к индивидуальности ученика, что, в частности, предполагает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а) понимание особенностей развития одаренного учащегося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б)составление программы личностного развития учащегося, способствующей формированию адекватного отношения к окружающей действительности, уважения к себе, умения взаимодействовать с другими и развитию чуткого отношения к людям (такая программа составляется психологом)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в)создание ситуации продуктивного и эмоционально благоприятного взаимодействия с одноклассниками, способствующей гармонизации развития интеллектуальной, эмоциональной и социальной сфер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г)стремление избежать в работе с одаренными детьми двух крайностей – возведение ребенка на пьедестал, подчеркивание его особых прав, с одной стороны, а с другой стороны – публичное принижение достоинства или игнорирование интеллектуальных успехов во время борьбы со «звездностью»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д)освобождение от целого ряда ошибочных стереотипных ожиданий и понимание того, что интеллектуально одаренный учащийся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не обязательно должен иметь столь же высокую эмоциональную и социальную зрелость (плохо адаптируется, не имеет развитого самоконтроля, не является независимым и ответственным)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не всегда способен заниматься самостоятельно и нуждается в индивидуализации обучения и помощи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может иметь некоторое отставание в физическом развитии (проявляющееся, например, в плохой координации движений или корявом почерке)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не должен успевать и превосходить всех по большинству предметов школьной программы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ему всегда присущи высокая мотивация к достижениям, стремление быть лучшим, сознательные усилия в учебе, положительное отношение к школе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>ему могут быть свойственны пассивность, отсутствие внешнего интеллектуального блеска, чрезмерная застенчивост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01"/>
        <w:gridCol w:w="1352"/>
        <w:gridCol w:w="2638"/>
        <w:gridCol w:w="24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тингента учащихс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даренных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ы по созданию проектов, исследовательских и творческих работ одаренными деть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их знаний по работе с одаренными учащими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, и применение этих методов, форм и при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ителями-предметниками индивидуальных форм работы с одаренными учащимися на урок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с учащими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ОУ «Планет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следовательски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даренных учащихся с исследо-</w:t>
            </w:r>
          </w:p>
          <w:p>
            <w:pPr>
              <w:pStyle w:val="Normal"/>
              <w:rPr/>
            </w:pPr>
            <w:r>
              <w:rPr/>
              <w:t>вательскими работами  на школьной НП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ОУ «Планет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ое мастерство одаренных учащихся. Поддержка одаренных детей. Отчет по исследовательской 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даренных учащихся с исследо-</w:t>
            </w:r>
          </w:p>
          <w:p>
            <w:pPr>
              <w:pStyle w:val="Normal"/>
              <w:rPr/>
            </w:pPr>
            <w:r>
              <w:rPr/>
              <w:t>вательскими работами  на районной НП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ОУ «Планет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навыками исследовательск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итогам районных олимпи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К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ллектуальных марафонов для 2 – 11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:</w:t>
            </w:r>
          </w:p>
          <w:p>
            <w:pPr>
              <w:pStyle w:val="Normal"/>
              <w:rPr/>
            </w:pPr>
            <w:r>
              <w:rPr/>
              <w:t>- по русскому языку</w:t>
            </w:r>
          </w:p>
          <w:p>
            <w:pPr>
              <w:pStyle w:val="Normal"/>
              <w:rPr/>
            </w:pPr>
            <w:r>
              <w:rPr/>
              <w:t>- по литературе</w:t>
            </w:r>
          </w:p>
          <w:p>
            <w:pPr>
              <w:pStyle w:val="Normal"/>
              <w:rPr/>
            </w:pPr>
            <w:r>
              <w:rPr/>
              <w:t>- по немецкому языку</w:t>
            </w:r>
          </w:p>
          <w:p>
            <w:pPr>
              <w:pStyle w:val="Normal"/>
              <w:rPr/>
            </w:pPr>
            <w:r>
              <w:rPr/>
              <w:t>- по истории</w:t>
            </w:r>
          </w:p>
          <w:p>
            <w:pPr>
              <w:pStyle w:val="Normal"/>
              <w:rPr/>
            </w:pPr>
            <w:r>
              <w:rPr/>
              <w:t>- по физике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  <w:p>
            <w:pPr>
              <w:pStyle w:val="Normal"/>
              <w:rPr/>
            </w:pPr>
            <w:r>
              <w:rPr/>
              <w:t>- по химии</w:t>
            </w:r>
          </w:p>
          <w:p>
            <w:pPr>
              <w:pStyle w:val="Normal"/>
              <w:rPr/>
            </w:pPr>
            <w:r>
              <w:rPr/>
              <w:t>- по биологии</w:t>
            </w:r>
          </w:p>
          <w:p>
            <w:pPr>
              <w:pStyle w:val="Normal"/>
              <w:rPr/>
            </w:pPr>
            <w:r>
              <w:rPr/>
              <w:t>- по географии</w:t>
            </w:r>
          </w:p>
          <w:p>
            <w:pPr>
              <w:pStyle w:val="Normal"/>
              <w:rPr/>
            </w:pPr>
            <w:r>
              <w:rPr/>
              <w:t>- по ОБЖ</w:t>
            </w:r>
          </w:p>
          <w:p>
            <w:pPr>
              <w:pStyle w:val="Normal"/>
              <w:rPr/>
            </w:pPr>
            <w:r>
              <w:rPr/>
              <w:t>- по физкульту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о всероссийской олимпиаде по языкознанию «Русский медвежо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 русского языка и литературы, учитель начальных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, повышение качества образования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о всероссийской олимпиаде по математике «Кенгуру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 математики, учитель начальных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, повышение качества образования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молодежных предметных чемпионатах (Дистанционно). НП «Центр развития одаренности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-предметники, учитель начальных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, повышение качества образования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дистанционной международной олимпиаде по естествознанию «Колос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ь биоло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, повышение качества образования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дистанционной международной олимпиаде по физике «Зубре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ь физ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, повышение качества образования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международном эрудит-марафоне</w:t>
            </w:r>
          </w:p>
          <w:p>
            <w:pPr>
              <w:pStyle w:val="Normal"/>
              <w:rPr/>
            </w:pPr>
            <w:r>
              <w:rPr/>
              <w:t>( АНК «Центр развития молодежи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, повышение качества образования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946"/>
        <w:gridCol w:w="1888"/>
        <w:gridCol w:w="1694"/>
        <w:gridCol w:w="1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уча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став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наста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конкурсах, Н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Ма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скайте Людми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Евг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т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Н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конкурсах, Н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Крист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обществозн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  <w:p>
            <w:pPr>
              <w:pStyle w:val="Normal"/>
              <w:rPr/>
            </w:pPr>
            <w:r>
              <w:rPr/>
              <w:t>Ташкенова Е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и областных конкурсах, Н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атья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  <w:p>
            <w:pPr>
              <w:pStyle w:val="Normal"/>
              <w:rPr/>
            </w:pPr>
            <w:r>
              <w:rPr/>
              <w:t>Лузина В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атья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  <w:p>
            <w:pPr>
              <w:pStyle w:val="Normal"/>
              <w:rPr/>
            </w:pPr>
            <w:r>
              <w:rPr/>
              <w:t>Лузина В.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и областных конкурсах, Н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хим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  <w:p>
            <w:pPr>
              <w:pStyle w:val="Normal"/>
              <w:rPr/>
            </w:pPr>
            <w:r>
              <w:rPr/>
              <w:t>Скворцова Е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ой НПК,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ндр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  <w:p>
            <w:pPr>
              <w:pStyle w:val="Normal"/>
              <w:rPr/>
            </w:pPr>
            <w:r>
              <w:rPr/>
              <w:t>Ахметов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егиональной НПК,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тева Ан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егиональной НПК,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Татья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И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и областных конкурсах,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рт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, фи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Е.С.</w:t>
            </w:r>
          </w:p>
          <w:p>
            <w:pPr>
              <w:pStyle w:val="Normal"/>
              <w:rPr/>
            </w:pPr>
            <w:r>
              <w:rPr/>
              <w:t>Скворцова Е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участие в районных и областных соревнованиях, олимпиад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4:00Z</dcterms:created>
  <dc:creator>Школьный ПК</dc:creator>
  <dc:description/>
  <cp:keywords/>
  <dc:language>en-US</dc:language>
  <cp:lastModifiedBy>Евгений</cp:lastModifiedBy>
  <cp:lastPrinted>2010-06-08T10:57:00Z</cp:lastPrinted>
  <dcterms:modified xsi:type="dcterms:W3CDTF">2011-06-14T08:21:00Z</dcterms:modified>
  <cp:revision>6</cp:revision>
  <dc:subject/>
  <dc:title/>
</cp:coreProperties>
</file>