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развития школы являются создание условий обучения, при которых уже в школе дети могли бы раскрыть свои возможности, подготовиться к жизни в высокотехнологическом конкурентном мире, поиск и поддержка талантливых детей, их сопровождение в течение всего периода становления личности, создание здоровьесберегающих условий обучения и воспитания. Трудности в учебе, связанные с нарастающей сложностью программ, школьные стрессы, которые несет в себе классно-урочная система, конфликтные ситуации, плохое питание, антиреклама здоровому образу жизни – все это пагубно влияет на здоровье детей и подростков, снижает защитные силы развивающегося организма, делает его менее выносливым и жизнестойким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связи с этим одним из ключевых ориентиров школ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тановится «социальная успешность» личности во всех ее проявлениях. Для выпускников школы перспектива социальной успешности зависит от качества деятельности образовательного учреждения, образовательной активности семьи, мотивов и способностей самого ученика, возможностей среды, в которой идет процесс социализации. Школа в сотрудничестве с семьей принимает на себя ответственность за социальную успешность воспитанников, следовательно, школа  становится субъектом социальной ответственности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ая цель обучения в школе состоит в подготовке к самостоятельной трудовой деятельности. Этого требует современная жизнь. И особенно это важно для выпускников сельской местности, где дальнейшая жизнь и социализация напрямую связана с тем, насколько ребенок научился трудиться, и выбрал правильную, практически значимую для себя и для общества будущую профессию. Но если проанализировать уровень подготовки современных выпускников, то мы видим, что как раз к трудовой жизни современные дети подготовлены меньше всего. 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часть учеников выбор будущей профессии делает достаточно случайно, ориентируясь не на собственные интересы, а на реальные возможности поступления. И как следствие этого явления – большое количество учащихся, которые поступили, но не смогли или не захотели продолжить обучение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заданий ЕГЭ за прошлые годы по русскому языку и математике показывает, что учащиеся затрудняются на тех заданиях, которые требуют от них владение навыками гибкого мышления, логики, навыков размышлений и обобщений. Это является причиной того, что учащиеся не могут набрать достаточно баллов. Данный фактор подтверждает убеждение, что просто знаниевый подход к подготовке к ЕГЭ не достаточен. И проблема ЕГЭ это лишь верхушка школьной системы образования. Невидимыми остаются педагогические проблемы, которые выявляют несоответствие программного материала и материалов тестов ЕГЭ, несоответствия подходов обучения и воспитания возрастным и индивидуальным особенностям детей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ю усиливает еще и то, что в результате ужесточения к требованиям ЕГЭ, возможен определенный процент выпускников, не справившихся с экзаменационным тестированием. Они не смогут поступить в профессиональные заведения, и вынуждены будут оставаться у себя в селе. 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должен научиться ребенок, чтобы быть готовым к взрослой жизни? Школа не может предугадать всех «подводных камней» взрослой жизни. А взрослая жизнь часто меняет ориентиры и выдвигает на первое место предприимчивость, умение общаться, умение себя предъявить современному обществу. Иными словами можно сказать, что социальная адаптация человека происходит тогда, когда он становится нужным обществу, а нужным становится тогда, когда приносит какую-либо пользу людям. 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ребенок только берет от школы и получает за это оценки, баллы и пр. Причем то, что он берет больше ориентировано на ближайшие цели: сдать экзамен и поступить. А дальше – жизнь покажет. А в чем, через какие виды деятельности мы учим ребенка быть полезным, значимым и нужным хотя бы родной школе, в которой он учится? Мы должны научить его быть полезным, чувствовать и осознавать свой личный вклад в общее дело, при этом максимально реализовывать собственные интересы и способности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Миссия школы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миссия школ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с одной стороны в том, чтобы удовлетворять запросы социума: детей, родителей, общества, с другой стороны максимально отразить своеобразие и уникальность школы в рамках своего села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иссия Муниципальног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улумайская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и творческой, нравственно, физически здоровой личности с активной жизненной позицией, способного легко адаптироваться в современном обществе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овательно, программа дальнейшего развития школы будет называться :  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Школа здоровья, как гуманистическая образовательная модель»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36:00Z</dcterms:created>
  <dc:creator>Admin</dc:creator>
  <dc:description/>
  <cp:keywords/>
  <dc:language>en-US</dc:language>
  <cp:lastModifiedBy>Admin</cp:lastModifiedBy>
  <dcterms:modified xsi:type="dcterms:W3CDTF">2011-09-15T05:38:00Z</dcterms:modified>
  <cp:revision>4</cp:revision>
  <dc:subject/>
  <dc:title/>
</cp:coreProperties>
</file>