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Школьная целевая программа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Зулумайская средня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щеобразовательная школ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«Здоровье и образование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 2009 -2012 годы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Зулу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…………………………………………………стр.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. Содержание проблемы и обоснование необходимости принятия программы «Здоровье и образовани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09 -2012 годы»</w:t>
      </w:r>
      <w:r>
        <w:rPr>
          <w:color w:val="008000"/>
          <w:sz w:val="28"/>
          <w:szCs w:val="28"/>
        </w:rPr>
        <w:t xml:space="preserve"> ……………………………………………….....</w:t>
      </w:r>
      <w:r>
        <w:rPr>
          <w:sz w:val="28"/>
          <w:szCs w:val="28"/>
        </w:rPr>
        <w:t>стр</w:t>
      </w:r>
      <w:r>
        <w:rPr>
          <w:color w:val="008000"/>
          <w:sz w:val="28"/>
          <w:szCs w:val="28"/>
        </w:rPr>
        <w:t xml:space="preserve">. 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и задачи Программы и сроки их выполнения ……стр.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……………………………………………...стр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выполнению районной целевой программы «Здоровье и образование на 2009-2012 годы»…………………………………стр.1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шко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 и образование на 2009 - 201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ьная целевая программа «Здоровье и образование на 2009 - 2012 годы» (далее по тексту -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Зими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щеобразовательного учреждения Зулумайская средняя общеобразовательная школ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воспитательно-образовательной среды, способствующей воспитанию нравственной, физически здоровой личности, постоянно стремящейся к приобретению и расширению знаний, ориентированной на социальную адаптацию в современных условиях жизн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2" w:leader="none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усматривает решение следующих задач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хранение здоровья обучающихся через использование  здоровьесберегающих технологий в воспитательно-образовательном процессе;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оптимальных условий для здоровьесберегающей деятельности участников образовательного процесса в соответствии с  Санитарно-эпидемиологическими правилами и нормативами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росветительской работы по профилактике  заболеваний у детей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представителей различных служб и ведомств в здоровьесберегающую деятельность образовательных учреждений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40" w:after="40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активному участию в сохранении и укреплении здоровья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нвенция ООН о правах ребенка» (ст. 24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РФ «Об образовании» (ст. 18, 51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before="40" w:after="40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закон  от 30.03.1999 № 52; «О санитарно -  эпидемиологическом  благополучии населения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40" w:after="40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цепция модернизации российского образования на период до 2010 г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40" w:after="40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доктрина образования в Российской Федерации;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40" w:after="40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игиенические требования к условиям обучения в образовательных учреждениях» (СанПин 2.4.2.1178-02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40" w:after="40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СанПиН 2.4.5.2409-08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40" w:after="40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итарно-эпидемиологические требования к устройству, содержанию и организации режима работы дошкольных образовательных учреждений» (СанПиН 2.4.1.1249-03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40" w:after="40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Гигиенические требования к персональным электронно-вычислительным машинам и организации работы» (СанПиН 2.2.2./2.4.1340-03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- 2012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40" w:after="40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укрепление здоровья участников образовательного проце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40" w:after="40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материально-технической базы, санитарных условий и совершенствование санитарно-оздоровительных мероприят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40" w:after="40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полноценному сбалансированному питанию де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40" w:after="40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трольно-инспекционной деятельности за ходом реализации Програм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ы приведет к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ю единого здоровьеориентированного образовательного пространства в образовательном учреждении, способствующего освоению ключевой задачи «быть здоровым»;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ормированию психологических и социальных ресурсов для поддержания всех участников  педагогического взаимодействия;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спространению положительного опыта  образовательного учреждения, содействующего укреплению здоровья воспитанников и обучающихся;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сознанному отношению детей и родителей к состоянию своего здоровья как основному фактору успеха на последующих этапах жизни; 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билизации и снижению роста  заболеваемости детей и подростков.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Style15"/>
        <w:jc w:val="both"/>
        <w:rPr>
          <w:color w:val="008000"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принятия школьной целевой программы «Здоровье и образование на 2009 -2012 годы»</w:t>
      </w:r>
      <w:r>
        <w:rPr>
          <w:color w:val="008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/>
        <w:tab/>
      </w:r>
      <w:r>
        <w:rPr>
          <w:sz w:val="28"/>
          <w:szCs w:val="28"/>
        </w:rPr>
        <w:t xml:space="preserve">Государственная политика в отношении  образования сегодня ставит задачу развития не только общества в целом, но и каждой конкретной личности участника образовательного процесса. На образовательное учреждение возложено множество задач, среди которых приоритетной является сохранение физического, психического и нравственного здоровья, создание безопасных условий деятельности. </w:t>
      </w:r>
    </w:p>
    <w:p>
      <w:pPr>
        <w:pStyle w:val="Style15"/>
        <w:jc w:val="both"/>
        <w:rPr/>
      </w:pPr>
      <w:r>
        <w:rPr/>
        <w:tab/>
      </w:r>
      <w:r>
        <w:rPr>
          <w:sz w:val="28"/>
          <w:szCs w:val="28"/>
        </w:rPr>
        <w:t>Поэтому в плане сохранения и укрепления здоровья для образовательного учреждения решающее значение имеет создание здоровьесберегающей среды, способствующей сохранению и укреплению физического, психического и нравственного здоровья участников образовательного процесса. Кроме того, для достижения максимального результата, для обеспечения системного подхода к поставленной задаче в эту деятельность вовлечены все участники образовательного процесса: дети, их родители, педагоги школ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статистическим данным 60% детей в возрасте от 3 до 7 лет имеют функциональные отклонения в состоянии здоровья и только 10% приходят в школу абсолютно здоровым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ы мониторинга состояния здоровья школьников говорят о том, что в настоящее время 23% обучающихся имеют хронические заболевания.</w:t>
        <w:tab/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на современном этапе среди причин ухудшения здоровья детей значимо влияющих на его формирование, являются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-экономические причины, вследствие которых многие семьи не в состоянии обеспечить необходимый уход за детьми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высокий объем учебных и внеучебных нагрузок,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интенсификация процесса обучения,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низкая двигательная активность детей,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достаточная адекватность современной системы гигиенического обучения и воспитания формированию у детей и подростков умений и навыков здорового образа жизни, сознательного и ответственного отношения к своему здоровь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разработки данной программы была вызвана ухудшением здоровья детей, ослаблением внимания в течение многих лет к названной проблеме, а также сложностью современной социальной, экономической, экологической, финансовой обстановки в районе, в области, в стране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храна здоровья детей признана  приоритетной задачей образовательного учреждения.</w:t>
        <w:tab/>
        <w:t>Важными факторами, формирующими здоровье школьников, являются система воспитания и обучения, включая физическое воспитание, охрану психического здоровья, а также организация медицинск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блюдения гигиенических требований к режиму образовательного процесса, снижения перегрузок  обучающихся в начале каждого учебного года образовательное учреждение согласует с территориальным отделом территориального управления Роспотребнадзора режимы дня, режимы обучения и воспитания, максимальные величины образовательной нагрузки. Школа работает в одну смену.  В школе выполняются требования по обучению первоклассников: 5 - дневная рабочая неделя, продолжительность уроков 35 минут, используется «ступенчатый» режим обучения в 1 полугодии, обучение без домашних заданий, отсутствие балльной оценки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состояния здоровья детей, снижения их заболеваемости ежегодно проводятся профилактические медицинские осмот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обобщенные данные: группа здоровья, медицинская группа для занятий физкультурой и рекомендации для учителей вносятся в «Листок здоровья» классного журнала и используются в учебном процес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м учреждении созданы необходимые условия для занятий физкультурой и спортом. Охват обучающихся спортивными кружками и секциями в школе  составляет 8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о в МОУ проводятся «Дни здоровья». Целью их проведения является оздоровление детей, пропаганда физической культуры и спорта, удовлетворение биологической потребности детей в движении, формирование гигиенических знаний, норм и правил здорового образа жизни, воспитание ответственности за собственное здоровье и здоровье окружаю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ем МОУ большое внимание уделяется организации работы с родителями по вопросам сохранения и укрепления здоровья детей: проводятся беседы, лекции, спортивные праздники с целью синхронизации оздоровительного режима в семье, организуются консультации «О питании», «Закаливающие процедуры дома и в образовательном учреждении», «Вредные привычки у родителей и влияние их на здоровье ребенка». Стало традицией проведение в МОУ совместно с родителями спортивных мероприятий: «Папа, мама, я – спортивная семья», «Веселые старты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мониторинг здоровья детей и на  основе его данных осуществляется комплекс мер, направленных на улучшение их здоровь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«ступенчатого» режима обучения в 1 класс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инамических пауз, физкультминуток и подвижных игр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и родителей к здоровому образу жизни на занятиях по ОБЖ и культурно-оздоровительны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факторов, определяющих здоровье детского населения, является полноценное сбалансированное пита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е обеспечивает нормальный рост и развитие детей, способствует профилактике заболеваний, повышению работоспособности и создает условия для адекватной адаптации ребенка к окружающей сре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горячим питанием в образовательном учреждении ежегодно составляет 10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ое внимание в школе уделяется организации летнего отдыха детей и подростков. Традиционно разрабатывается программа летнего спортивно-туристического оздоровительного лагеря. Для детей из малообеспеченных семей оформляются бесплатные путевки в оздоровительные санатории. Самые спортивные дети  школы отдыхают в региональном спортивно-оздоровительном палаточном лагере. На территории школы работает строительная бригада, в которую трудоустраиваются все желающие старшеклассники. Сложившаяся система отдыха, оздоровления и занятости детей  позволяет реализовать их права  на отдых и оздоровление, а также решает задачи полезной занятости подростков, профилактики безнадзорности и правонарушений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й медико-социальной проблемой сегодняшнего дня является высокий травматизм детей, как в быту, так и в условиях образовательных учреждений. На должном уровне ведется работа по профилактике детского травматизма: в течение ряда лет отсутствуют случаи травматизма во время  образовательного процесса, усилен контроль в деятельности администраций образовательного учреждения по вопросам профилактики детского травматизм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Ежегодно проводится динамическое наблюдение за состоянием здоровья детей. В структуре болезней 1 место занимают болезни, связанные с нарушением осан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учающихся на медицинские группы для занятий физкультурой свидетельствуют о 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табилизировалось число детей, относящихся к основной медицинской группе (имеют достаточную физическую подготовленнос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нет детей, освобожденных от занятий физической куль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зросления выявляется ещё один фактор, негативно влияющий на детей и, как результат, на состояние здоровья. Это вредные привычки, прежде всего курение.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результатов ежегодных профилактических осмотров показывает, что на протяжении ряда лет наблюдается увеличение количества детей с понижением остроты зрения и слуха особенно после первого года обучения в школе. Максимальное количество детей с выявленными нарушениями речи приходится на последний год до поступления в школу, а резкое снижение количества таких детей после первого года обучения, свидетельствует о том, что отсутствие дошкольной ступени образования, влечет затруднения в работе с детьми, имеющими недостатки в развити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ким образом,  на современном этапе остается проблема сохранения и укрепления здоровья обучающихс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того чтобы улучшить состояние здоровья детей, необходимо объединение усилий педагогов, родителей и медицин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остаются нерешенными проблемы, над которыми  предстоит рабо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ое учреждение не обеспечено медицинскими кадрами, что затрудняет  возможность отслеживать динамику здоровья детей и своевременно проводить профилактику их заболеваем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 образовательное учреждение недостаточно обеспечено ростовой школьной мебелью в соответствии с гигиеническими требованиями к оборудованию;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 в организацию летнего отдыха детей и подростков  не включены дети дошкольного возраста;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цель и задачи Программы и сроки их вы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воспитательно-образовательной среды, способствующей воспитанию нравственной, физически здоровой личности, постоянно стремящейся к приобретению и расширению знаний, ориентированной на социальную адаптацию в современных условиях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решение следующих задач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здоровья учащихся через использование  здоровьесберегающих технологий в воспитательно-образовательном процессе;</w:t>
      </w:r>
    </w:p>
    <w:p>
      <w:pPr>
        <w:pStyle w:val="Style15"/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ение оптимальных условий для здоровьесберегающей деятельности участников образовательного процесса в соответствии с  Санитарно-эпидемиологическими правилами и нормативами; </w:t>
      </w:r>
    </w:p>
    <w:p>
      <w:pPr>
        <w:pStyle w:val="Normal"/>
        <w:jc w:val="both"/>
        <w:rPr/>
      </w:pPr>
      <w:r>
        <w:rPr>
          <w:sz w:val="28"/>
          <w:szCs w:val="28"/>
        </w:rPr>
        <w:t>- организация просветительской работы по профилактике различных заболеваний у дет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привлечение представителей различных служб и ведомств в здоровьесберегающую деятельность образовательных учрежде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привлечение родителей к активному участию в сохранении и укреплении здоровь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является программой среднесрочной перспективы, реализация мероприятий которой рассчитана на три года: с 2009 по 201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 реализации Программы предусматрив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охранение и укрепление здоровья участников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лучшение материально-технической базы, санитарных условий и совершенствование санитарно-оздоровитель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рганизация работы по полноценному сбалансированному питанию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рганизация контрольно-инспекционной деятельности за ходом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риведет к: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8"/>
          <w:szCs w:val="28"/>
        </w:rPr>
        <w:t>- созданию единого здоровьеориентированного образовательного пространства в муниципальном образовательном учреждении, способствующего освоению ключевой задачи «быть здоровым»;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нному отношению детей и родителей к состоянию своего здоровья как основному фактору успеха на последующих этапах жизни; 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билизации и снижению роста  заболеваемости детей и подростков;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ю психологических и социальных ресурсов для поддержания всех участников  педагогического взаимодействия; 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8"/>
          <w:szCs w:val="28"/>
        </w:rPr>
        <w:t>- распространению положительного опыта  образовательного учреждения, содействующего укреплению здоровья обучающихся.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роприятия  по выполнению районной целевой программы «Здоровье и образование на 2009-201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534"/>
        <w:gridCol w:w="2515"/>
        <w:gridCol w:w="5534"/>
      </w:tblGrid>
      <w:tr>
        <w:trPr>
          <w:trHeight w:val="34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хранение и укрепление здоровья участников образовательного процесса</w:t>
            </w:r>
          </w:p>
        </w:tc>
      </w:tr>
      <w:tr>
        <w:trPr>
          <w:trHeight w:val="1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етей, поступающих в школу. Выделение обучающихся группы «риска» и больных дет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ы фельдшерско-акушерского пункта, врачи ЦРБ </w:t>
            </w:r>
          </w:p>
        </w:tc>
      </w:tr>
      <w:tr>
        <w:trPr>
          <w:trHeight w:val="1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по формированию гигиенических знаний, норм и правил здорового образа жизни среди всех участников образовательного проце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2 год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ы фельдшерско-акушерского пункта,  педагоги образовательных 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: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оровья детей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вматизма детей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кросреды образователь-ного учрежд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ы фельдшерско-акушерского пункта, врачи ЦРБ, учителя физической культуры</w:t>
            </w:r>
          </w:p>
        </w:tc>
      </w:tr>
      <w:tr>
        <w:trPr>
          <w:trHeight w:val="1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дицинских осмотров детей и подрост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рафику ЦР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ы фельдшерско-акушерских пунктов, врачи ЦРБ</w:t>
            </w:r>
          </w:p>
        </w:tc>
      </w:tr>
      <w:tr>
        <w:trPr>
          <w:trHeight w:val="1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в образовательных учреждениях и осуществле-ние комплекса мер, направленных на улучшение состояния здоровья детей (по итогам медицинских осмотров)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, фельдшеры фельдшерско-акушерского пункта</w:t>
            </w:r>
          </w:p>
        </w:tc>
      </w:tr>
      <w:tr>
        <w:trPr>
          <w:trHeight w:val="1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 дней здоровья, дней защиты детей, недели физической культуры, школьных туристических слетов, однодневных поход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2 год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классные руководители, учителя ОБЖ и физической культуры </w:t>
            </w:r>
          </w:p>
        </w:tc>
      </w:tr>
      <w:tr>
        <w:trPr>
          <w:trHeight w:val="1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ых бюллетеней  по профилактике заболеваний органов дыхания, пищеварения, нервной систе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>
          <w:trHeight w:val="1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бразовательный процесс (5 - 8 классы) малых форм физического воспитания       (физкультурные паузы, подвижные перемены, часы здоровья)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 год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классные руководители</w:t>
            </w:r>
          </w:p>
        </w:tc>
      </w:tr>
      <w:tr>
        <w:trPr>
          <w:trHeight w:val="1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бесед по профилактике алкогольной и наркотической зависим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>
          <w:trHeight w:val="1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портивных кружков и секций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, учителя физической культуры</w:t>
            </w:r>
          </w:p>
        </w:tc>
      </w:tr>
      <w:tr>
        <w:trPr>
          <w:trHeight w:val="1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 детьми, имеющими ограниченные возможности здоровь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>
          <w:trHeight w:val="1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предупреждения травматизма: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техники безопас-ности при организации образовательного процесса, свободного времен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</w:t>
            </w:r>
          </w:p>
        </w:tc>
      </w:tr>
      <w:tr>
        <w:trPr>
          <w:trHeight w:val="1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ведомственных мероприятий, укрепляющих навыки правильного поведения в опасных жизненных ситуациях: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безопасности – Зарница»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сле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тета образован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, учителя физической культуры и ОБЖ</w:t>
            </w:r>
          </w:p>
        </w:tc>
      </w:tr>
      <w:tr>
        <w:trPr>
          <w:trHeight w:val="1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4.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рача-логопеда ЦРБ с детьми, имеющими недостатки в развитии реч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</w:t>
            </w:r>
          </w:p>
        </w:tc>
      </w:tr>
      <w:tr>
        <w:trPr>
          <w:trHeight w:val="1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.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, занятости детей и подрост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2 год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 по образованию администрации Зиминского района, специалисты Центра занятости населения, руководитель образовательного учреждения</w:t>
            </w:r>
          </w:p>
        </w:tc>
      </w:tr>
      <w:tr>
        <w:trPr>
          <w:trHeight w:val="1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ммунизации против гриппа обучающихся, сотрудников МОУ в рамках приоритетного национального проекта «Здоровь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ы фельдшерско-акушерского пунк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796"/>
        <w:gridCol w:w="2635"/>
        <w:gridCol w:w="5269"/>
      </w:tblGrid>
      <w:tr>
        <w:trPr>
          <w:trHeight w:val="32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2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лучшение материально-технической базы, санитарных условий и совершенствование санитарно-оздоровитель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текущего ремонта образовательного учреждения, спортивной и прогулочной площадок, теневых навесо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2 год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</w:t>
            </w:r>
          </w:p>
        </w:tc>
      </w:tr>
      <w:tr>
        <w:trPr>
          <w:trHeight w:val="16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учебных планов, расписания занятий и уроков, режима дня с Роспотребнадзоро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530"/>
        <w:gridCol w:w="2514"/>
        <w:gridCol w:w="5531"/>
      </w:tblGrid>
      <w:tr>
        <w:trPr>
          <w:trHeight w:val="322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2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Организация работы по полноценному сбалансированному питанию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горячим питанием максимального количества обучающихс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</w:t>
            </w:r>
          </w:p>
        </w:tc>
      </w:tr>
      <w:tr>
        <w:trPr>
          <w:trHeight w:val="1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 и йодирование питания детей с учетом состояния их здоров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</w:t>
            </w:r>
          </w:p>
        </w:tc>
      </w:tr>
      <w:tr>
        <w:trPr>
          <w:trHeight w:val="1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пищеблока образовательного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</w:t>
            </w:r>
          </w:p>
        </w:tc>
      </w:tr>
      <w:tr>
        <w:trPr>
          <w:trHeight w:val="1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цикличного меню с Роспотребнадзор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800"/>
        </w:tabs>
        <w:ind w:left="800" w:hanging="360"/>
      </w:pPr>
      <w:rPr>
        <w:rFonts w:ascii="Viner Hand ITC" w:hAnsi="Viner Hand ITC" w:cs="Viner Hand ITC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ner Hand ITC" w:hAnsi="Viner Hand ITC" w:cs="Viner Hand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7:00Z</dcterms:created>
  <dc:creator>Ахметова Н.В.</dc:creator>
  <dc:description/>
  <cp:keywords/>
  <dc:language>en-US</dc:language>
  <cp:lastModifiedBy>Евгений</cp:lastModifiedBy>
  <dcterms:modified xsi:type="dcterms:W3CDTF">2011-01-03T12:22:00Z</dcterms:modified>
  <cp:revision>13</cp:revision>
  <dc:subject/>
  <dc:title/>
</cp:coreProperties>
</file>