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/>
      </w:pPr>
      <w:r>
        <w:rPr>
          <w:b/>
        </w:rPr>
        <w:t>Публикация СМИ о школ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66"/>
        <w:gridCol w:w="3857"/>
        <w:gridCol w:w="127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Наименование изд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Автор и название публик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 чем стат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№ </w:t>
            </w:r>
            <w:r>
              <w:rPr/>
              <w:t>издания, год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И.Галан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« Созвездие талантов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Выступление фольклорной группы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« Веселушки» на районном фестивале « Утренняя звез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5 200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решкоТ., Орешко Трофим, Уткина Е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Стихотворения о родном кра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24 мая 200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Корреспондент газеты.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Статья « На вершине пьедестала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б итогах районных и предметных олимпиад, в числе победителей учащихся нашей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6 декабр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200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Аргументы и факты в Восточной Сибир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Поступи в вуз без экзамена. « Стань студентом с «АИФ». Итоги конкурс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 победителе первого тура  нашей ученицы Уткиной Еле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5, 200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Аргументы и факты в Восточной Сибир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Поступи в вуз без экзамена. « Стань студентом с «АИФ». Итоги конкурс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 победителе второго  тура  нашей ученицы Уткиной Еле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21 мая 200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Е. Владимир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« Лучшие выпускники 2008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 приеме у мэра района лучших выпускников года, среди которых 3 ученицы Зулумайской С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9. 200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И.Уткина « Живет школа добрыми традициями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 добрых традициях МОУ Зулумайская С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№ </w:t>
            </w:r>
            <w:r>
              <w:rPr/>
              <w:t>34, 200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С.Куприянова « Мир принадлежит лучшим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б итогах конкурса « Ученик года», в котором вот уже два года подряд побеждают учащиеся Зулумайской школы. Добрые слова в адрес педагогического коллекти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№ </w:t>
            </w:r>
            <w:r>
              <w:rPr/>
              <w:t>39. 200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Детский журнал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Сибирячок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Уткина Е., ученица Зулумайской СО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Стихотворение « Родная деревн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№ </w:t>
            </w:r>
            <w:r>
              <w:rPr/>
              <w:t>200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Е. Артюхина  « Во саду ли в огороде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 районном конкурсе « Урожай года – 2010», в котором Зулумайская школа в очередной раз стала победителе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№ </w:t>
            </w:r>
            <w:r>
              <w:rPr/>
              <w:t>36,20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Е. Устьянцева и учащиеся школы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Лучше гор могут быть только горы, на которых еще не бывал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 работе спортивно- туристического лагеря, руководителем которого является учитель физкультуры Зулумайской СОШ. Вновь учащиеся школы покорили вершины Саян. Так в школе организована летняя занятость подро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36, 20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С Куприян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Плоды рук наших, или Урожай – 2009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 районном конкурсе « Урожай – 2009», в котором Зулумайская школа победителем  в номинации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« Мой Чемпи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36,200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бластная газета « Копей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Учащиеся 9 класс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« Наша классная – самая классна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 руководителе 9 класса Лузиной В.Р. с любовью пишут ее воспитан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№ </w:t>
            </w:r>
            <w:r>
              <w:rPr/>
              <w:t>25, 200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Региональная газета « Новые горизонт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Учащиеся 6 класса Зулумайской СО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Рассказы шестикласс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№ </w:t>
            </w:r>
            <w:r>
              <w:rPr/>
              <w:t>19, 20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Устьянцева Кристина : 6 клас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Письмо ветерану ВОВ, стихотворение « День Побе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9,20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С. Грудин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К олимпийским медалям наши Победы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 зимних сельских спортивных,  в которых призовые места заняли школь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№ </w:t>
            </w:r>
            <w:r>
              <w:rPr/>
              <w:t>7, 20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Е. Потапова, специалист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« Новости спорта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 традиционных соревнованиях по волейболу « Кубок Доронина». Выражается благодарность командам- участницам, среди которых Зулумайская СО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48, 20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Новые горизонт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О. Распут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онкурс «Сочинялкин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Работы учащихся 5 класса: Зинкевич Н, РублеваП, Лагутов А, Устьянцева 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9, 20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Е. Скворц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В гостях у сказки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Новогоднее представление в начальной шко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201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А. Евсина « Поэзия – музыка слов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Устьянцева Кристина – победитель в номинации « Поэз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№ </w:t>
            </w:r>
            <w:r>
              <w:rPr/>
              <w:t>5, 201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Родители первоклассник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« Прощание с азбукой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 празднике в начальной шко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5,201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Скворцова Е.И. « На старте родители и дети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б организации совместного отдыха детей и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4, 201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Е. Артюх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« Таланты Зулумая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б участии наших школьников в творческом отчете с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14. 201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В. М Макар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« Читая, повышаешь образование»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 сотрудничестве педагогов школы с сельской библиоте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№ </w:t>
            </w:r>
            <w:r>
              <w:rPr/>
              <w:t>20, 201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Е. Артюх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« Вручение премии мэра лучшим выпускникам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Лагутов А. 11 класс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решко Т. -10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№ </w:t>
            </w:r>
            <w:r>
              <w:rPr/>
              <w:t>20, 201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Е. Артюх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« Последний звонок – прощание с детством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№ </w:t>
            </w:r>
            <w:r>
              <w:rPr/>
              <w:t>20, 2011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По информации Т.М. Горбачевой  « С Иркутском, связанные судьбы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Награждение Устьянцевой Кристины за участие в конкурсе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 С Иркутском, связанные судьбы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№</w:t>
            </w:r>
            <w:r>
              <w:rPr/>
              <w:t>20 ,201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 Вестник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О. Кузнец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« Мы ищем таланты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Итоги муниципального этапа  олимпиад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Афракова Дарья- 11 кл.,- биологи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Лагутов Александр 11 кл. - физ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rPr/>
            </w:pPr>
            <w:r>
              <w:rPr/>
              <w:t>2011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4:00Z</dcterms:created>
  <dc:creator>Евгений</dc:creator>
  <dc:description/>
  <cp:keywords/>
  <dc:language>en-US</dc:language>
  <cp:lastModifiedBy>Евгений</cp:lastModifiedBy>
  <dcterms:modified xsi:type="dcterms:W3CDTF">2011-09-15T06:24:00Z</dcterms:modified>
  <cp:revision>2</cp:revision>
  <dc:subject/>
  <dc:title/>
</cp:coreProperties>
</file>