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32"/>
        <w:ind w:left="-4820" w:firstLine="4820"/>
        <w:jc w:val="center"/>
        <w:rPr/>
      </w:pPr>
      <w:r>
        <w:rPr>
          <w:rStyle w:val="FontStyle11"/>
        </w:rPr>
        <w:t>МОУ Зулумайская СОШ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  <w:drawing>
          <wp:inline distT="0" distB="0" distL="0" distR="0">
            <wp:extent cx="49434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center"/>
        <w:rPr/>
      </w:pPr>
      <w:r>
        <w:rPr/>
        <w:tab/>
      </w:r>
      <w:r>
        <w:rPr>
          <w:rStyle w:val="FontStyle12"/>
        </w:rPr>
        <w:t>В начальных классах</w:t>
      </w:r>
    </w:p>
    <w:p>
      <w:pPr>
        <w:pStyle w:val="Normal"/>
        <w:tabs>
          <w:tab w:val="clear" w:pos="708"/>
          <w:tab w:val="left" w:pos="3800" w:leader="none"/>
        </w:tabs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center"/>
        <w:rPr/>
      </w:pPr>
      <w:r>
        <w:rPr/>
        <w:tab/>
      </w:r>
      <w:r>
        <w:rPr>
          <w:rStyle w:val="FontStyle12"/>
        </w:rPr>
        <w:t>Тема: Родительский дом- начало начал</w:t>
      </w:r>
    </w:p>
    <w:p>
      <w:pPr>
        <w:pStyle w:val="Style41"/>
        <w:widowControl/>
        <w:spacing w:lineRule="exact" w:line="240"/>
        <w:ind w:left="2299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ind w:left="2299" w:hanging="0"/>
        <w:rPr/>
      </w:pPr>
      <w:r>
        <w:rPr>
          <w:rStyle w:val="FontStyle12"/>
        </w:rPr>
        <w:t>( праздничный вечер)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-познакомить родителей и учащихся с наиболее распространёнными традициями русского на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интерес к истории своей семьи, семейным традициям, родослов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чувство любви и гордости за свою семью, уважение к роди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ть положительное отношение, уважение к семьям однокласс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ствовать сплочению классного коллектива, коллектива учащихся и родителей, сем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ть изучение сем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>1 .Приглашение родителей на собрание.</w:t>
      </w:r>
    </w:p>
    <w:p>
      <w:pPr>
        <w:pStyle w:val="Normal"/>
        <w:rPr/>
      </w:pPr>
      <w:r>
        <w:rPr/>
        <w:t>2.Поиск старинных вещей, документов хранящихся в семьях. Оформление:</w:t>
      </w:r>
    </w:p>
    <w:p>
      <w:pPr>
        <w:pStyle w:val="Normal"/>
        <w:rPr/>
      </w:pPr>
      <w:r>
        <w:rPr/>
        <w:t>1 .Фотовыставка «Загляни в семейный альбом».</w:t>
      </w:r>
    </w:p>
    <w:p>
      <w:pPr>
        <w:pStyle w:val="Normal"/>
        <w:rPr/>
      </w:pPr>
      <w:r>
        <w:rPr/>
        <w:t>2. Старинные семейные вещи.</w:t>
      </w:r>
    </w:p>
    <w:p>
      <w:pPr>
        <w:pStyle w:val="Normal"/>
        <w:rPr/>
      </w:pPr>
      <w:r>
        <w:rPr/>
        <w:t>3.Выставка рисунков детей «Моя семья».</w:t>
      </w:r>
    </w:p>
    <w:p>
      <w:pPr>
        <w:pStyle w:val="Normal"/>
        <w:rPr/>
      </w:pPr>
      <w:r>
        <w:rPr/>
        <w:t>Сочинения детей о своей семье.</w:t>
      </w:r>
    </w:p>
    <w:p>
      <w:pPr>
        <w:pStyle w:val="Normal"/>
        <w:rPr/>
      </w:pPr>
      <w:r>
        <w:rPr/>
        <w:t>Фонограмма песни «Родительский дом». 6.Запись темы на доске.</w:t>
      </w:r>
    </w:p>
    <w:p>
      <w:pPr>
        <w:pStyle w:val="Normal"/>
        <w:rPr/>
      </w:pPr>
      <w:r>
        <w:rPr/>
        <w:t>7.Конверты с педагогическими задачами для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  <w:sz w:val="42"/>
          <w:szCs w:val="42"/>
        </w:rPr>
      </w:pPr>
      <w:r>
        <w:rPr>
          <w:i/>
          <w:iCs/>
          <w:color w:val="000000"/>
          <w:sz w:val="42"/>
          <w:szCs w:val="42"/>
        </w:rPr>
        <w:t>Ход собрани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Организационная часть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вучит запись песни «Родительский дом». Родители и дети занимают места в классе. Председатель РК открывает собрание, объявляет его тему и знакомит с порядком работы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Вступительная часть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лассный руководитель. </w:t>
      </w:r>
      <w:r>
        <w:rPr>
          <w:i/>
          <w:iCs/>
          <w:color w:val="000000"/>
          <w:sz w:val="26"/>
          <w:szCs w:val="26"/>
        </w:rPr>
        <w:t>У каждого человека есть своя семья, свой дом. И где бы мы ни были, мы всегда помним о нём ,он притягивает нас своим тепло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ом- это не только крыша над головой, это твоя семья, самые близкие тебе люди: родители, сестры. Братья, дедушки, бабушки.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емья является для человека самым важным в жизни. Какое счастье. Что у вас есть семья, есть родительский дом- начало всех начал. Ученик( читает ст-е)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семейном кругу мы с вами растём. Основа основ- родительский дом. В семейном кругу все корни твои, И в жизнь ты входишь из семьи. В семейном кругу мы жизнь создаём, Основа основ -родительский дом.. Классный руководитель. Как построить жизнь в семье, как регулировать отношения с ребёнком, чтобы он рос психически здоровым? Об этом наш сегодняшний разговор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ните в своём ребёнке индивидуальность, самостоятельность. Если ваш ребёнок необычный, неординарный, не такой, как все, не бойтесь того, что он иногда не вписывается в рамки, возможно, он талантлив. А талантливые люди- золотой фонд нации, их надо беречь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оспитывайте в ребёнке самоуважение: «Я есть в мире, я- ценность!». Человек, который сам себя уважает, уважаем и другими, сам себя любит-любим и другими. Помните и то, что неуважения к себе ребёнок не прощает, и то, что если любят и ни за что, то уважают всегда за что-то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аждому ребёнку определите его «потолок», не совершайте насилия над его личностью и здоровьем, заставляя быть таким, как Маша, Петя. Требуя стать только отличником. Хорошистом. Главное- какого человека мы растим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>Проведение деловой игры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лассный руководитель. Мы с вами долго готовились к этой встрече и хорошо поработали. Кем только не доводилось нам быть в течение этого времени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Мы были антикварами и археологами, когда разыскивали старинные семейные вещи и реликвии. Были журналистами и репортёрами, когда расспрашивали родителей о своих </w:t>
      </w:r>
      <w:r>
        <w:rPr>
          <w:color w:val="000000"/>
          <w:sz w:val="26"/>
          <w:szCs w:val="26"/>
        </w:rPr>
        <w:t>прабабушках и прадедушках. Были корреспондентами и фотографами, когда оформляли выставку «Загляни в семейный альбом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узнали с вами много нового и интересного. Думаю, что вам сегодня есть чем поделиться друг с друго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такая пословица: «Счастье- не птица, само не прилетит». Из чего же складывается семейное счастье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мья- это семь «я». О возможных семи слагаемых счастья мы сегодня и поведём речь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bCs/>
          <w:i/>
          <w:iCs/>
          <w:color w:val="000000"/>
          <w:sz w:val="26"/>
          <w:szCs w:val="26"/>
        </w:rPr>
        <w:t xml:space="preserve">«Я </w:t>
      </w:r>
      <w:r>
        <w:rPr>
          <w:color w:val="000000"/>
          <w:sz w:val="26"/>
          <w:szCs w:val="26"/>
        </w:rPr>
        <w:t>и моя родословная»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лассный руководитель. </w:t>
      </w:r>
      <w:r>
        <w:rPr>
          <w:i/>
          <w:iCs/>
          <w:color w:val="000000"/>
          <w:sz w:val="26"/>
          <w:szCs w:val="26"/>
        </w:rPr>
        <w:t>Первое слагаемое семейного счастья мы назвали «Я и моя родословная». Негоже быть «Иванами, не помнящими родства», не знать предков своих, историю рода своей семьи. (уч-ся и родители рассказывают о родословной своей семьи, о происхождении своих фамилий). (Учащиеся и родители рассказывают о родословной своей семьи, о происхождении своих фамилий, своего рода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3. «Знаем ли мы друг друга». </w:t>
      </w:r>
      <w:r>
        <w:rPr>
          <w:b/>
          <w:bCs/>
          <w:i/>
          <w:iCs/>
          <w:color w:val="000000"/>
          <w:sz w:val="26"/>
          <w:szCs w:val="26"/>
        </w:rPr>
        <w:t xml:space="preserve">Классный руководитель. </w:t>
      </w:r>
      <w:r>
        <w:rPr>
          <w:i/>
          <w:iCs/>
          <w:color w:val="000000"/>
          <w:sz w:val="26"/>
          <w:szCs w:val="26"/>
        </w:rPr>
        <w:t xml:space="preserve">Мы продолжаем наш разговор о семейном счастье. Игра «Знаем ли мы друг друга» поможет вам узнать, как вы понимаете и знаете интересы и запросы членов своей семьи. </w:t>
      </w:r>
      <w:r>
        <w:rPr>
          <w:b/>
          <w:bCs/>
          <w:i/>
          <w:iCs/>
          <w:color w:val="000000"/>
          <w:sz w:val="26"/>
          <w:szCs w:val="26"/>
        </w:rPr>
        <w:t xml:space="preserve">КЛ.Руководитель </w:t>
      </w:r>
      <w:r>
        <w:rPr>
          <w:i/>
          <w:iCs/>
          <w:color w:val="000000"/>
          <w:sz w:val="26"/>
          <w:szCs w:val="26"/>
        </w:rPr>
        <w:t>читает вопросы взрослым и детям. Мамы пишут ответы на листочках, а дети отвечают вслух За каждое совпадение ответов родителей и детей семья получает один балл. В конце игры объявляется семья, набравшая наибольшее количество балл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просы родителя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Какой подарок ко дню рождения оказался бы самым лучшим для вашего ребёнка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Как вы обычно называете ребёнка дома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.Ваш ребёнок не убрал постель. Как вы поступите: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уберёте сами; Б)заставите убрать;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 поступите как-то иначе? Опросы для детей: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Какой подарок ко дню рождения мамы оказался бы самым лучшим для неё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Как мама вас зовёт дома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) Если вы не убрали постель, то ваша мама: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уберёт её сама; Б) заставит убрать;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 поступит как-то иначе?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«3агляни в семейный альбом». Ученик читает ст-е В. Степанова «Бабушка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 бабушки нашей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Бегут по лицу морщинки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Как будто тропинки в лесу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х столько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Что даже плутает улыбка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гда по морщинкам её пробегает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аверно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ропинок-дорожек немало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торыми бабушка наша Шагал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Ал. </w:t>
      </w:r>
      <w:r>
        <w:rPr>
          <w:b/>
          <w:bCs/>
          <w:i/>
          <w:iCs/>
          <w:color w:val="000000"/>
          <w:sz w:val="26"/>
          <w:szCs w:val="26"/>
        </w:rPr>
        <w:t xml:space="preserve">руководитель. </w:t>
      </w:r>
      <w:r>
        <w:rPr>
          <w:i/>
          <w:iCs/>
          <w:color w:val="000000"/>
          <w:sz w:val="26"/>
          <w:szCs w:val="26"/>
        </w:rPr>
        <w:t>О наших родственниках, о семейных традициях нам рассказывают фотографии. (Дети и родители рассказывают о семейных фотографиях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Игра «Педагогические ситуации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еник читает ст-е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Я в своей родной квартире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ак на службе строевой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Командир на командире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Я один здесь рядовой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сем я должен подчиняться: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приказу одеваться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о приказу умываться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овно заправлять постель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о команде есть садиться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режиму спать ложиться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о будильнику вставать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еперь вам ясно, почему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Начал огрызаться я: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нец терпению моему-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е-мо-би-ли-за-ци-я!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л.руководитель. </w:t>
      </w:r>
      <w:r>
        <w:rPr>
          <w:i/>
          <w:iCs/>
          <w:color w:val="000000"/>
          <w:sz w:val="26"/>
          <w:szCs w:val="26"/>
        </w:rPr>
        <w:t>Показателями хорошего психологического климата в семье являются работоспособность, здоровье, ощущение счастья, деловой настрой её членов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Жёсткие меры обращения с ребёнком только усиливают его дефекты. Одним из психологов было проведено исследование в нескольких тюрьмах и сделан вывод.все заключённые, совершившие самые жестокие преступления, с раннего детства были биты. Если вы наказываете своего ребёнка физически, значит, вы отнимаете у него самое главное- тепло родительского дома, радость жизни. Вы делаете своего ребенка сиротой при живых родителях. Где есть страх, там не может быть ни дружбы, ни доверия. Разрушая душевную связь между собой и ребёнком, родители готовят себе одиночество в будущем. Так давайте требовать, уважая, и уважать, требу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ейчас проведём ролевую игру «Педагогические ситуации», которая поможет и вам, и нам разобраться в некоторых ситуациях, возникающих и в вашей семье, и в школе, и на улиц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итуация! (для родителей). </w:t>
      </w:r>
      <w:r>
        <w:rPr>
          <w:i/>
          <w:iCs/>
          <w:color w:val="000000"/>
          <w:sz w:val="22"/>
          <w:szCs w:val="22"/>
        </w:rPr>
        <w:t xml:space="preserve">ВАШ РЕБЁНОК СИЛЬНО УВЛЕЧЁН ТЕЛЕВИЗОРОМ, КОМПЬЮТЕРОМ, ИЗ-ЗА ЭТОГО ПОТЕРЯЛДУЗЕЙ. </w:t>
      </w:r>
      <w:r>
        <w:rPr>
          <w:i/>
          <w:iCs/>
          <w:color w:val="000000"/>
          <w:sz w:val="26"/>
          <w:szCs w:val="26"/>
        </w:rPr>
        <w:t>Как вы решите эту проблему? Мнение психолога.Если дети сильно увлечены телевизором или компьютером, то телевизор должен «сломаться», хотя бы на один месяц. Вы спросите: «А как же взрослые?». Отвечу .воспитание требует жертв\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итуация2 </w:t>
      </w:r>
      <w:r>
        <w:rPr>
          <w:i/>
          <w:iCs/>
          <w:color w:val="000000"/>
          <w:sz w:val="26"/>
          <w:szCs w:val="26"/>
        </w:rPr>
        <w:t>( для детей)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ти показывают сценку. -Мама, купи мне новый аквариум. -Это зачем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Мне старый уже не нравитс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Коля, на эти деньги мы купим тебе новый костю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Нет, я хочу аквариум, сегодня же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ак бы поступила ваша мама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итуация </w:t>
      </w:r>
      <w:r>
        <w:rPr>
          <w:i/>
          <w:iCs/>
          <w:color w:val="000000"/>
          <w:sz w:val="26"/>
          <w:szCs w:val="26"/>
        </w:rPr>
        <w:t>3 (для родителей)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аш ребёнок пришёл из школы расстроенный. Ваши действия? Как у вас в семье встречают детей из школы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нение психолога. Каждый день находите время поговорить с детьми о школьных делах. Но никогда не спрашивайте: «Как ты себя вёл?Два получил?» Лучше спросите: «Что было сегодня интересного в классе?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итуация 4( для детей)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ступил долгожданный праздник. Что бы вы выбрали себе в подарок? -фирменные джинсы; -десять коробок конфет; -поездку в театр с родителями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«Семейныереликвии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л руководитель. Отгадайте загадку, и вы узнаете, о чём пойдёт дальше наш разговор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Что в семье самое дорогое?Её берегут, передают из поколения в поколение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. « Равнодушие или любовь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л.руководитель. Вспомните ст-е А.Барто «Уронили мишку на пол...», «Зайку бросила хозяйка..,»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каком из этих ст-й речь идёт о равнодушии, а в каком — о любви?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то такое равнодушие? Из слов, которые записаны на доске, выберите слова, описывающие равнодушного человека. Объясните значения этих слов. (хороший, нехороший, добрый, безразличный, отзывчивый, чёрствый, бездушный)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Мнение психолога. У любящих друг друга родителей воспитание идёт как бы само собой. В чём же дело?Давайте любить и бять любимым. Кстати, о силе любви. Выйдет иной малоизвестный певец на сцену, скажет: «Я вас люблю»- и мы в его власти. Почему же в своей семье мы не пользуемся этим сильным и безотказным оружием- словом «люблю». Давайте скажем тёплые и сердечные слова друг другу: родители —детям, дети- родителям. (Кл. рук. Вручает родителям цветок. Дети и взрослые произносят добрые слова в адрес друг друга и передают цветок дальше по кругу)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-к читает ст-е В. Степанова «Наша дружная семья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Маму очень я люблю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апу тоже я люблю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Мама мне печёт коврижки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апа мне читает книжки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апа, мамочка и я-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ша дружная семь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Я и бабушку люблю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Я и дедушку люблю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Я всегда им помогаю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л мету и пыль стираю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Мама, папа, дед и я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Наша дружная семья!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сестрёнку я люблю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И братишку я люблю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 братом плаваем, ныряем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А с сестрой в снежки играе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Мама, папа, дед и я,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аба, брат, сестра моя-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ша дружная семья!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. «Семья и народная мудрость»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л рук. Проводит игру: кто больше назовёт пословиц и поговорок о семье? Пословицы -Вся семья вместе, и душа на месте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-В семье и каша гуще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-На что и клад, когда в семье лад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-Какова мать, такова и дочь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-Мать всякому делу голова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Согласную семью и горе не берёт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В семье и горох молотя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аключительное слово учителя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Есть одно правило жизни: чтобы поняли тебя, должен и ты понять другого .А  поэтому старайтесь жить так, чтобы в семье было все хорошо. Помогайте родителям по дому, выполняйте задания учителей, и вы увидите, что ваши родители будут чаще улыбатьс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 вам, дорогие мамы и папы, хочется пожелать следующее: будущее принадлежит только детям. Делайте все, чтобы детство и будущее ваших детей были прекрасными. Я желаю вам счастья в семье: в той, в которой вы живете сегодня ;которую сами создадите завтра. Пусть по крышей вашего дома всегда царят взаимопомощь и взаимопонимание, пусть жизнь будет богата и духовно, и материально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вучит песня: Мы желаем счастья вам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частья в этом мире большо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ак солнце по утрам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усть оно приходит в дом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ы желаем счастья вам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оно должно быть таким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гда ты счастлив сам,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частьем поделись с други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V. решение родительского собрания.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 .Применять в воспитании детей рекомендации школьного психолога и классного руководителя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Для сплочения коллектива родителей и коллектива детей провести коллективно-творческ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1:00Z</dcterms:created>
  <dc:creator>Евгений</dc:creator>
  <dc:description/>
  <cp:keywords/>
  <dc:language>en-US</dc:language>
  <cp:lastModifiedBy>Евгений</cp:lastModifiedBy>
  <dcterms:modified xsi:type="dcterms:W3CDTF">2010-12-18T13:45:00Z</dcterms:modified>
  <cp:revision>3</cp:revision>
  <dc:subject/>
  <dc:title/>
</cp:coreProperties>
</file>