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Согласован:                                                                                                                                           Утвержден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Директор школы</w:t>
      </w:r>
    </w:p>
    <w:p>
      <w:pPr>
        <w:pStyle w:val="Normal"/>
        <w:tabs>
          <w:tab w:val="clear" w:pos="708"/>
          <w:tab w:val="left" w:pos="6640" w:leader="none"/>
        </w:tabs>
        <w:rPr/>
      </w:pPr>
      <w:r>
        <w:rPr/>
        <w:t>Председатель комитета по образованию</w:t>
        <w:tab/>
        <w:t xml:space="preserve">                                                  __________ Н.В.Ахметова</w:t>
      </w:r>
    </w:p>
    <w:p>
      <w:pPr>
        <w:pStyle w:val="Normal"/>
        <w:tabs>
          <w:tab w:val="clear" w:pos="708"/>
          <w:tab w:val="left" w:pos="11500" w:leader="none"/>
        </w:tabs>
        <w:rPr/>
      </w:pPr>
      <w:r>
        <w:rPr/>
        <w:t>администрации Зиминского района</w:t>
      </w:r>
    </w:p>
    <w:p>
      <w:pPr>
        <w:pStyle w:val="Normal"/>
        <w:tabs>
          <w:tab w:val="clear" w:pos="708"/>
          <w:tab w:val="left" w:pos="6740" w:leader="none"/>
        </w:tabs>
        <w:rPr/>
      </w:pPr>
      <w:r>
        <w:rPr/>
        <w:t>Иркутской области</w:t>
        <w:tab/>
        <w:t xml:space="preserve">                                                Приказ от «_____» __________2011 года, № ___</w:t>
      </w:r>
    </w:p>
    <w:p>
      <w:pPr>
        <w:pStyle w:val="Normal"/>
        <w:rPr/>
      </w:pPr>
      <w:r>
        <w:rPr/>
        <w:t>________________ С.И.Усольцев</w:t>
      </w:r>
    </w:p>
    <w:p>
      <w:pPr>
        <w:pStyle w:val="Normal"/>
        <w:rPr/>
      </w:pPr>
      <w:r>
        <w:rPr/>
        <w:t>«______» ___________ 2011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ОУ «ЗУЛУМАЙСКАЯ СРЕДНЯЯ</w:t>
      </w:r>
    </w:p>
    <w:p>
      <w:pPr>
        <w:pStyle w:val="Normal"/>
        <w:tabs>
          <w:tab w:val="clear" w:pos="708"/>
          <w:tab w:val="left" w:pos="4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ЩЕОБРАЗОВАТЕЛЬНАЯ ШКОЛА»</w:t>
      </w:r>
    </w:p>
    <w:p>
      <w:pPr>
        <w:pStyle w:val="Normal"/>
        <w:tabs>
          <w:tab w:val="clear" w:pos="708"/>
          <w:tab w:val="left" w:pos="4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ИМИНСКОГО РАЙОНА</w:t>
      </w:r>
    </w:p>
    <w:p>
      <w:pPr>
        <w:pStyle w:val="Normal"/>
        <w:tabs>
          <w:tab w:val="clear" w:pos="708"/>
          <w:tab w:val="left" w:pos="4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РКУТСКОЙ ОБЛАСТИ</w:t>
      </w:r>
    </w:p>
    <w:p>
      <w:pPr>
        <w:pStyle w:val="Normal"/>
        <w:tabs>
          <w:tab w:val="clear" w:pos="708"/>
          <w:tab w:val="left" w:pos="4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40" w:leader="none"/>
        </w:tabs>
        <w:jc w:val="center"/>
        <w:rPr/>
      </w:pPr>
      <w:r>
        <w:rPr>
          <w:sz w:val="28"/>
          <w:szCs w:val="28"/>
        </w:rPr>
        <w:t>НА 2011 – 2012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 на 2011 – 2012 учебный год. Первая ступень обучения. Один класс-комплект.</w:t>
      </w:r>
    </w:p>
    <w:tbl>
      <w:tblPr>
        <w:tblW w:w="14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411"/>
        <w:gridCol w:w="2009"/>
        <w:gridCol w:w="1354"/>
        <w:gridCol w:w="1378"/>
        <w:gridCol w:w="18"/>
        <w:gridCol w:w="1304"/>
        <w:gridCol w:w="56"/>
        <w:gridCol w:w="9"/>
        <w:gridCol w:w="1369"/>
        <w:gridCol w:w="1451"/>
        <w:gridCol w:w="2556"/>
      </w:tblGrid>
      <w:tr>
        <w:trPr>
          <w:trHeight w:val="468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нвариантная часть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5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ступени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 учетом деления/объединения на группы</w:t>
            </w:r>
          </w:p>
        </w:tc>
      </w:tr>
      <w:tr>
        <w:trPr>
          <w:trHeight w:val="46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ин класс-комплект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лология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стествознание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кусство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хнология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ональный компонен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онент образовательного учрежд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зные привычк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орик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ые и культурные традиции русского народ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</w:tr>
      <w:tr>
        <w:trPr/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урочная деятельност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Начала туризма и краевед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ельно допустимая аудиторная учебная нагрузка на 1 ученик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/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суммарное количество час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/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учетом деления на групп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ое обще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045"/>
        <w:gridCol w:w="2203"/>
        <w:gridCol w:w="822"/>
        <w:gridCol w:w="656"/>
        <w:gridCol w:w="894"/>
        <w:gridCol w:w="656"/>
        <w:gridCol w:w="894"/>
        <w:gridCol w:w="656"/>
        <w:gridCol w:w="894"/>
        <w:gridCol w:w="656"/>
        <w:gridCol w:w="894"/>
        <w:gridCol w:w="656"/>
        <w:gridCol w:w="1082"/>
        <w:gridCol w:w="1092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7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ступени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учетом деления на группы</w:t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нвариантная часть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лология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форматика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ствознание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стествознание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усство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 </w:t>
            </w:r>
          </w:p>
        </w:tc>
        <w:tc>
          <w:tcPr>
            <w:tcW w:w="3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хнология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чение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</w:tr>
      <w:tr>
        <w:trPr/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ональный компонен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Восточной Сибир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Иркутской област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онент образовательного учрежд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,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,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й комментарий к современному русскому языку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трехчлен и его прилож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зные навык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каловеден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профессиональные намер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усь учитьс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ельно допустимая аудиторная учебная нагруз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суммарное количество часо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,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7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7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7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7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,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</w:tr>
      <w:tr>
        <w:trPr/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учетом деления на групп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,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,7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5,7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7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7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0,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тья ступень обуч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941"/>
        <w:gridCol w:w="2227"/>
        <w:gridCol w:w="2773"/>
        <w:gridCol w:w="3100"/>
        <w:gridCol w:w="1592"/>
        <w:gridCol w:w="1592"/>
      </w:tblGrid>
      <w:tr>
        <w:trPr/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ступени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учетом деления на группы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нвариантная часть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ология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тествознание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</w:tr>
      <w:tr>
        <w:trPr/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ональный компонент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 иркутская в давние времен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тать успешным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онент образовательного учреждени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й комментарий к современному русскому языку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белевские лауреаты русской словесности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ая культура </w:t>
            </w:r>
            <w:r>
              <w:rPr>
                <w:lang w:val="en-US"/>
              </w:rPr>
              <w:t>IX</w:t>
            </w:r>
            <w:r>
              <w:rPr/>
              <w:t xml:space="preserve"> -  </w:t>
            </w:r>
            <w:r>
              <w:rPr>
                <w:lang w:val="en-US"/>
              </w:rPr>
              <w:t>XVII</w:t>
            </w:r>
            <w:r>
              <w:rPr/>
              <w:t xml:space="preserve"> веков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ая культура </w:t>
            </w:r>
            <w:r>
              <w:rPr>
                <w:lang w:val="en-US"/>
              </w:rPr>
              <w:t>XVIII</w:t>
            </w:r>
            <w:r>
              <w:rPr/>
              <w:t xml:space="preserve"> – </w:t>
            </w:r>
            <w:r>
              <w:rPr>
                <w:lang w:val="en-US"/>
              </w:rPr>
              <w:t>XIX</w:t>
            </w:r>
            <w:r>
              <w:rPr/>
              <w:t xml:space="preserve"> веков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трехчлен и его приложения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ка в жизни и быту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С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зная прививка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ельно допустимая аудиторная учебная нагрузк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суммарное количество часов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учетом деления на группы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ндивидуальный учебный план МОУ Зулумайская СОШ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403"/>
        <w:gridCol w:w="2919"/>
        <w:gridCol w:w="4128"/>
        <w:gridCol w:w="2162"/>
        <w:gridCol w:w="2580"/>
      </w:tblGrid>
      <w:tr>
        <w:trPr>
          <w:trHeight w:val="31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</w:rPr>
              <w:t>Инвариантная часть 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едметные области 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бные предметы</w:t>
            </w:r>
          </w:p>
        </w:tc>
        <w:tc>
          <w:tcPr>
            <w:tcW w:w="4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Количество часов в неделю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по ступени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полнительные часы к оплате</w:t>
            </w:r>
          </w:p>
        </w:tc>
      </w:tr>
      <w:tr>
        <w:trPr>
          <w:trHeight w:val="37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5 кл. 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матика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метрия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рода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родоведение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 </w:t>
            </w:r>
          </w:p>
        </w:tc>
      </w:tr>
      <w:tr>
        <w:trPr>
          <w:trHeight w:val="30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кус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 и п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бразитель-ное искусство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ая культура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Ж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фессиональ-но-трудовое обучение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ррекционная подготовка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часов инвариантной части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8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понент образовательного учреждения</w:t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,5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8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езные навыки</w:t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8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усь учиться</w:t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8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8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5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личество часов инвариантной части и компонента образовательного учреждения </w:t>
            </w:r>
          </w:p>
        </w:tc>
        <w:tc>
          <w:tcPr>
            <w:tcW w:w="4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30,5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5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5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ксимальная нагрузка на 1 ученика</w:t>
            </w:r>
          </w:p>
        </w:tc>
        <w:tc>
          <w:tcPr>
            <w:tcW w:w="4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30,5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5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1905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9"/>
        <w:jc w:val="center"/>
        <w:rPr/>
      </w:pPr>
      <w:r>
        <w:rPr>
          <w:b/>
        </w:rPr>
        <w:t xml:space="preserve">к учебному плану МОУ Зулумайская СОШ </w:t>
      </w:r>
    </w:p>
    <w:p>
      <w:pPr>
        <w:pStyle w:val="Normal"/>
        <w:ind w:firstLine="709"/>
        <w:jc w:val="center"/>
        <w:rPr/>
      </w:pPr>
      <w:r>
        <w:rPr>
          <w:b/>
        </w:rPr>
        <w:t>Зиминского района Иркутской области</w:t>
      </w:r>
    </w:p>
    <w:p>
      <w:pPr>
        <w:pStyle w:val="Normal"/>
        <w:ind w:firstLine="709"/>
        <w:jc w:val="center"/>
        <w:rPr/>
      </w:pPr>
      <w:r>
        <w:rPr>
          <w:b/>
        </w:rPr>
        <w:t>на 2011 – 2012 учебный год</w:t>
      </w:r>
    </w:p>
    <w:p>
      <w:pPr>
        <w:pStyle w:val="Normal"/>
        <w:tabs>
          <w:tab w:val="clear" w:pos="708"/>
          <w:tab w:val="left" w:pos="3180" w:leader="none"/>
        </w:tabs>
        <w:ind w:firstLine="709"/>
        <w:rPr/>
      </w:pPr>
      <w:r>
        <w:rPr/>
        <w:t>Учебный план разработан на основе регионального учебного плана для образовательных учреждений Иркутской области, реализующих программы начального общего, основного общего и среднего (полного) общего образования,</w:t>
      </w:r>
      <w:r>
        <w:rPr>
          <w:i/>
        </w:rPr>
        <w:t xml:space="preserve"> </w:t>
      </w:r>
      <w:r>
        <w:rPr/>
        <w:t>на 2011-2012, 2012-2013 учебные годы, утвержденного распоряжением министерства  образования Иркутской области от _________________</w:t>
      </w:r>
      <w:r>
        <w:rPr>
          <w:rFonts w:cs="Verdana" w:ascii="Verdana" w:hAnsi="Verdana"/>
        </w:rPr>
        <w:t> </w:t>
      </w:r>
    </w:p>
    <w:p>
      <w:pPr>
        <w:pStyle w:val="Normal"/>
        <w:tabs>
          <w:tab w:val="clear" w:pos="708"/>
          <w:tab w:val="left" w:pos="3180" w:leader="none"/>
        </w:tabs>
        <w:ind w:firstLine="709"/>
        <w:rPr/>
      </w:pPr>
      <w:r>
        <w:rPr/>
        <w:t>Учебный план школы на 2011 – 2012 учебный год обеспечивает реализацию целей и задач образования, которые определены Законом РФ «Об образовании»; формирует содержание образования с учетом федерального, регионального и школьного компонентов; реализует федеральный компонент государственного  образовательного стандарта, что позволяет учащимся овладеть необходимым минимумом содержания образования; реализует региональный компонент государственного образовательного стандарта, который позволяет организовать занятия, направленные на изучение природных, экономических, социокультурных особенностей Иркутской области; реализует школьный компонент, обеспечивая вариативность образования с учетом образовательных потребностей учащихся, местных условий и возможностей школы и позволяет более полно реализовать социальный заказ на образовательные услуги, а также индивидуализирует обучение школьников в соответствии с особенностями их развития, состояния здоровья, интересов и склонностей.</w:t>
      </w:r>
    </w:p>
    <w:p>
      <w:pPr>
        <w:pStyle w:val="Normal"/>
        <w:ind w:firstLine="709"/>
        <w:rPr/>
      </w:pPr>
      <w:r>
        <w:rPr/>
        <w:t>Учебный план разработан для 6-дневной рабочей недели (кроме 1 класса), обеспечивает выполнение федерального и регионального компонента содержания общего образования и формирование компонента образовательного учреждения, при этом обеспечивается соблюдение требований санитарно-эпидемиологических правил и нормативов.</w:t>
      </w:r>
    </w:p>
    <w:p>
      <w:pPr>
        <w:pStyle w:val="Normal"/>
        <w:tabs>
          <w:tab w:val="clear" w:pos="708"/>
          <w:tab w:val="left" w:pos="3180" w:leader="none"/>
        </w:tabs>
        <w:ind w:firstLine="709"/>
        <w:rPr/>
      </w:pPr>
      <w:r>
        <w:rPr/>
        <w:t xml:space="preserve">В условиях малокомплектной школы, согласно региональному учебному плану для образовательных учреждений Иркутской области, реализующих программы начального общего, основного общего и среднего (полного) общего образования, на 2010-2011, 2011-2012 учебные годы с соблюдением санитарно-эпидемиологических правил и нормативов (СанПиН 2.4.2.1178-02) в начальном звене сформирован 1 класс-комплект. При объединении классов в класс-комплект учебный план школы формируется по РУП старшего из объединенных классов. </w:t>
      </w:r>
    </w:p>
    <w:p>
      <w:pPr>
        <w:pStyle w:val="Normal"/>
        <w:ind w:firstLine="709"/>
        <w:jc w:val="both"/>
        <w:rPr/>
      </w:pPr>
      <w:r>
        <w:rPr/>
        <w:t xml:space="preserve">На </w:t>
      </w:r>
      <w:r>
        <w:rPr>
          <w:lang w:val="en-US"/>
        </w:rPr>
        <w:t>II</w:t>
      </w:r>
      <w:r>
        <w:rPr/>
        <w:t xml:space="preserve"> ступени обучения при объединении классов (кроме 9 класса) в класс-комплект учебный план класса-комплекта формируется по РУП с объединением классов при изучении учебных предметов областей «Искусство», «Технология» и «Физическая культура» следующим образом: </w:t>
      </w:r>
    </w:p>
    <w:p>
      <w:pPr>
        <w:pStyle w:val="Normal"/>
        <w:ind w:firstLine="709"/>
        <w:jc w:val="both"/>
        <w:rPr/>
      </w:pPr>
      <w:r>
        <w:rPr/>
        <w:t>- 5, 6 классы (5 человек);</w:t>
      </w:r>
    </w:p>
    <w:p>
      <w:pPr>
        <w:pStyle w:val="Normal"/>
        <w:ind w:firstLine="709"/>
        <w:jc w:val="both"/>
        <w:rPr/>
      </w:pPr>
      <w:r>
        <w:rPr/>
        <w:t xml:space="preserve">- 7, 8 классы (7 человек); </w:t>
      </w:r>
    </w:p>
    <w:p>
      <w:pPr>
        <w:pStyle w:val="Normal"/>
        <w:ind w:firstLine="709"/>
        <w:jc w:val="both"/>
        <w:rPr/>
      </w:pPr>
      <w:r>
        <w:rPr/>
        <w:t>- 9 класс (2 человека).</w:t>
      </w:r>
    </w:p>
    <w:p>
      <w:pPr>
        <w:pStyle w:val="Normal"/>
        <w:ind w:firstLine="709"/>
        <w:jc w:val="both"/>
        <w:rPr/>
      </w:pPr>
      <w:r>
        <w:rPr/>
        <w:t xml:space="preserve">Программы учебных предметов предметных областей «Филология», «Математика» «Обществознание», «Естествознание» реализуются отдельно по классам.  </w:t>
      </w:r>
    </w:p>
    <w:p>
      <w:pPr>
        <w:pStyle w:val="Normal"/>
        <w:ind w:firstLine="709"/>
        <w:jc w:val="both"/>
        <w:rPr/>
      </w:pPr>
      <w:r>
        <w:rPr/>
        <w:t xml:space="preserve">На </w:t>
      </w:r>
      <w:r>
        <w:rPr>
          <w:lang w:val="en-US"/>
        </w:rPr>
        <w:t>III</w:t>
      </w:r>
      <w:r>
        <w:rPr/>
        <w:t xml:space="preserve"> ступени обучения при объединении классов в класс-комплект учебный план класса-комплекта формируется по РУБ с объединением классов при изучении учебных предметов областей «Технология» и «Физическая культура».</w:t>
      </w:r>
    </w:p>
    <w:p>
      <w:pPr>
        <w:pStyle w:val="Normal"/>
        <w:ind w:left="113"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Начальное общее образование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Начальное общее образование обеспечивает развитие обучающихся, овладение ими чтением, письмом, счетом, основными умениями и навыками учебной деятельности, элементами самоконтроля учебных действий, культурой поведения и речи, основами личной гигиены и здорового образа жизни. </w:t>
      </w:r>
    </w:p>
    <w:p>
      <w:pPr>
        <w:pStyle w:val="Normal"/>
        <w:ind w:firstLine="709"/>
        <w:rPr/>
      </w:pPr>
      <w:r>
        <w:rPr/>
        <w:t>Учебный план для начальной школы ориентирован на четырехлетний нормативный срок освоения образовательных программ начального общего образования. Продолжительность учебного года: 1 класс – 33 учебные недели, 2 – 4 классы – 34 учебные недели. Продолжительность урока в 1-х классах – 35 минут, во 2 – 4 классах – 40 минут. Все начальные классы  обучаются по 6-дневной учебной неделе, кроме 1-го класса. Предельная учебная нагрузка в 1-х классах не превышает 21 часа в неделю, а во 2-4 классах – 26 часов, что соответствует Санитарно-эпидемиологическим правилам и нормам.</w:t>
      </w:r>
    </w:p>
    <w:p>
      <w:pPr>
        <w:pStyle w:val="Normal"/>
        <w:ind w:firstLine="709"/>
        <w:rPr/>
      </w:pPr>
      <w:r>
        <w:rPr/>
        <w:t>В 2011 – 2012 учебном году в 1 - 4 классах реализуется программа «Гармония».</w:t>
      </w:r>
    </w:p>
    <w:p>
      <w:pPr>
        <w:pStyle w:val="Normal"/>
        <w:ind w:firstLine="709"/>
        <w:rPr/>
      </w:pPr>
      <w:r>
        <w:rPr/>
        <w:t xml:space="preserve">В инвариантной части </w:t>
      </w:r>
      <w:r>
        <w:rPr>
          <w:b/>
        </w:rPr>
        <w:t>образовательная область «Филология»</w:t>
      </w:r>
      <w:r>
        <w:rPr/>
        <w:t xml:space="preserve"> представлена такими предметами, как «Русский язык», «Литературное чтение», «Иностранный язык». </w:t>
      </w:r>
      <w:r>
        <w:rPr>
          <w:b/>
        </w:rPr>
        <w:t>Образовательная область «Математика»</w:t>
      </w:r>
      <w:r>
        <w:rPr/>
        <w:t xml:space="preserve"> представлена предметом «математика», </w:t>
      </w:r>
      <w:r>
        <w:rPr>
          <w:b/>
        </w:rPr>
        <w:t>образовательная область «Естествознание»</w:t>
      </w:r>
      <w:r>
        <w:rPr/>
        <w:t xml:space="preserve"> - «Окружающий мир», </w:t>
      </w:r>
      <w:r>
        <w:rPr>
          <w:b/>
        </w:rPr>
        <w:t xml:space="preserve">образовательная область «Искусство» </w:t>
      </w:r>
      <w:r>
        <w:rPr/>
        <w:t xml:space="preserve">- предметами «Музыка» и «Изобразительное искусство», </w:t>
      </w:r>
      <w:r>
        <w:rPr>
          <w:b/>
        </w:rPr>
        <w:t>образовательная область «Технология»</w:t>
      </w:r>
      <w:r>
        <w:rPr/>
        <w:t xml:space="preserve"> - предметом «Технология», </w:t>
      </w:r>
      <w:r>
        <w:rPr>
          <w:b/>
        </w:rPr>
        <w:t>образовательная область «Физическая культура»</w:t>
      </w:r>
      <w:r>
        <w:rPr/>
        <w:t xml:space="preserve"> - предметом «Физическая культура».</w:t>
      </w:r>
    </w:p>
    <w:p>
      <w:pPr>
        <w:pStyle w:val="Normal"/>
        <w:ind w:firstLine="709"/>
        <w:rPr/>
      </w:pPr>
      <w:r>
        <w:rPr/>
        <w:t> </w:t>
      </w:r>
      <w:r>
        <w:rPr/>
        <w:t>Региональный компонент в учебном плане представлен предметом «Информатика», который введен со 2-го класса с целью развития логики и изучения основ информатики; русский язык и литературное чтение во 2 – 4 классах, введенных с целью соблюдения преемственности с региональным учебным планом, утвержденным распоряжением министерства образования Иркутской области от 20 апреля 2010 г. № 164-мр;</w:t>
      </w:r>
    </w:p>
    <w:p>
      <w:pPr>
        <w:pStyle w:val="Normal"/>
        <w:ind w:firstLine="709"/>
        <w:rPr/>
      </w:pPr>
      <w:r>
        <w:rPr/>
        <w:t>Компонент образовательного учреждения представлен учебным курсом «Полезные привычки», рассчитанным на 8 учебных часов во 2 – 4 классах, факультативом «Риторика», рассчитанным на 1 час в неделю во 2 – 4 классах и элективным курсом «Духовно-нравственные и культурные традиции русского народа» во 2 – 4 классах, рассчитанного на 0,75 часов в неделю.</w:t>
      </w:r>
    </w:p>
    <w:p>
      <w:pPr>
        <w:pStyle w:val="Normal"/>
        <w:ind w:firstLine="709"/>
        <w:rPr/>
      </w:pPr>
      <w:r>
        <w:rPr/>
        <w:t>1 час в неделю отведен на внеурочную деятельность («Начала туризма и краеведения») в 1 классе, что будет способствовать укреплению здоровья и развитию мотивации к здоровому образу жизни; данные занятия будут проходить во внеурочное время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сновное общее образование.</w:t>
      </w:r>
    </w:p>
    <w:p>
      <w:pPr>
        <w:pStyle w:val="Normal"/>
        <w:ind w:firstLine="709"/>
        <w:rPr/>
      </w:pPr>
      <w:r>
        <w:rPr/>
        <w:t xml:space="preserve">Основное образование обеспечивает освоение обучающимися общеобразовательных программ основного общего образования, условия становления и формирование личности обучающегося, его склонностей, интересов и способностей к социальному самоопределению. </w:t>
      </w:r>
    </w:p>
    <w:p>
      <w:pPr>
        <w:pStyle w:val="Normal"/>
        <w:ind w:firstLine="709"/>
        <w:rPr/>
      </w:pPr>
      <w:r>
        <w:rPr/>
        <w:t xml:space="preserve">Учебный план основного общего образования рассчитан на 34 учебные недели в году без учета государственной (итоговой) аттестации. Продолжительность урока в основной школе – 40 минут. Все классы  обучаются по 6-дневной учебной неделе. Предельная учебная нагрузка в 5 классе составляет 31,5 часов, в 6 классе – 33 часа, в 7 классе  - 34,25 часов, в 8 классе – 35,75 часов, в 9 классе –35,75 часов. </w:t>
      </w:r>
    </w:p>
    <w:p>
      <w:pPr>
        <w:pStyle w:val="Normal"/>
        <w:ind w:firstLine="709"/>
        <w:rPr/>
      </w:pPr>
      <w:r>
        <w:rPr/>
        <w:t xml:space="preserve">В инвариантной части </w:t>
      </w:r>
      <w:r>
        <w:rPr>
          <w:b/>
        </w:rPr>
        <w:t>образовательная область филология</w:t>
      </w:r>
      <w:r>
        <w:rPr/>
        <w:t xml:space="preserve"> представлена такими предметами, как «Русский язык», «Литература», «Иностранный язык»; </w:t>
      </w:r>
      <w:r>
        <w:rPr>
          <w:b/>
        </w:rPr>
        <w:t>образовательная область «Математика»</w:t>
      </w:r>
      <w:r>
        <w:rPr/>
        <w:t xml:space="preserve"> – предметами «Математика», «Алгебра», «Геометрия»; </w:t>
      </w:r>
      <w:r>
        <w:rPr>
          <w:b/>
        </w:rPr>
        <w:t>образовательная область «Информатика»</w:t>
      </w:r>
      <w:r>
        <w:rPr/>
        <w:t xml:space="preserve"> - предметом «Информатика и ИКТ»; </w:t>
      </w:r>
      <w:r>
        <w:rPr>
          <w:b/>
        </w:rPr>
        <w:t>образовательная область «Обществознание»</w:t>
      </w:r>
      <w:r>
        <w:rPr/>
        <w:t xml:space="preserve"> - предметами «История», «Обществознание», «География»; </w:t>
      </w:r>
      <w:r>
        <w:rPr>
          <w:b/>
        </w:rPr>
        <w:t>образовательная область «Естествознание»</w:t>
      </w:r>
      <w:r>
        <w:rPr/>
        <w:t xml:space="preserve"> - предметами «Биология», «Физика», «Химия»; </w:t>
      </w:r>
      <w:r>
        <w:rPr>
          <w:b/>
        </w:rPr>
        <w:t>образовательная область «Искусство»</w:t>
      </w:r>
      <w:r>
        <w:rPr/>
        <w:t xml:space="preserve"> - предметами «Музыка» и «Изобразительное искусство»; </w:t>
      </w:r>
      <w:r>
        <w:rPr>
          <w:b/>
        </w:rPr>
        <w:t xml:space="preserve">образовательная область «Технология» </w:t>
      </w:r>
      <w:r>
        <w:rPr/>
        <w:t xml:space="preserve">- предметом «Черчение»; </w:t>
      </w:r>
      <w:r>
        <w:rPr>
          <w:b/>
        </w:rPr>
        <w:t>образовательная область «Физическая культура»</w:t>
      </w:r>
      <w:r>
        <w:rPr/>
        <w:t xml:space="preserve"> - предметами «Физическая культура» и «Основы безопасности жизнедеятельности».</w:t>
      </w:r>
    </w:p>
    <w:p>
      <w:pPr>
        <w:pStyle w:val="Normal"/>
        <w:ind w:firstLine="709"/>
        <w:rPr/>
      </w:pPr>
      <w:r>
        <w:rPr/>
        <w:t>В 2011 – 2012 учебном году по решению администрации школы 1 час, отведенный на образовательную область «Искусство» в 9 классе используется в образовательной области «Технология» на изучение «Черчения».</w:t>
      </w:r>
    </w:p>
    <w:p>
      <w:pPr>
        <w:pStyle w:val="Normal"/>
        <w:ind w:firstLine="709"/>
        <w:rPr/>
      </w:pPr>
      <w:r>
        <w:rPr/>
        <w:t xml:space="preserve">Региональный компонент учебного плана представлен следующими предметами: </w:t>
      </w:r>
    </w:p>
    <w:p>
      <w:pPr>
        <w:pStyle w:val="Normal"/>
        <w:ind w:firstLine="709"/>
        <w:rPr/>
      </w:pPr>
      <w:r>
        <w:rPr/>
        <w:t>- «Русский язык» в 5 – 7 классах введен с целью соблюдения преемственности с региональным учебным планом, утвержденным распоряжением министерства образования Иркутской области от 20 апреля 2010 г. № 164-мр;</w:t>
      </w:r>
    </w:p>
    <w:p>
      <w:pPr>
        <w:pStyle w:val="Normal"/>
        <w:ind w:firstLine="709"/>
        <w:rPr/>
      </w:pPr>
      <w:r>
        <w:rPr/>
        <w:t>-  «Литература Восточной Сибири» в 5 и 6 классах., введен для ознакомления учащихся с литературой родного края;</w:t>
      </w:r>
    </w:p>
    <w:p>
      <w:pPr>
        <w:pStyle w:val="Normal"/>
        <w:ind w:firstLine="709"/>
        <w:rPr/>
      </w:pPr>
      <w:r>
        <w:rPr/>
        <w:t>- «Основы безопасности жизнедеятельности» в 5, 7, 9 классах;</w:t>
      </w:r>
    </w:p>
    <w:p>
      <w:pPr>
        <w:pStyle w:val="Normal"/>
        <w:ind w:firstLine="709"/>
        <w:rPr/>
      </w:pPr>
      <w:r>
        <w:rPr/>
        <w:t>- «Информатика и ИКТ» в 5, 6, 7 классах, что обеспечивает преемственность в изучении данного предмета между начальным звеном и старшими классами;</w:t>
      </w:r>
    </w:p>
    <w:p>
      <w:pPr>
        <w:pStyle w:val="Normal"/>
        <w:ind w:firstLine="709"/>
        <w:rPr/>
      </w:pPr>
      <w:r>
        <w:rPr/>
        <w:t>- «География Иркутской области» в 8 – 9 классах;</w:t>
      </w:r>
    </w:p>
    <w:p>
      <w:pPr>
        <w:pStyle w:val="Normal"/>
        <w:ind w:firstLine="709"/>
        <w:rPr/>
      </w:pPr>
      <w:r>
        <w:rPr/>
        <w:t>- «Технология» в 8 – 9 классах, т.к. в инвариантной части учебного плана часы, отведенные на образовательную область «Технология», используются для изучения предмета «Черчение» в 8 – 9 классах.</w:t>
      </w:r>
    </w:p>
    <w:p>
      <w:pPr>
        <w:pStyle w:val="Normal"/>
        <w:ind w:firstLine="709"/>
        <w:rPr/>
      </w:pPr>
      <w:r>
        <w:rPr/>
        <w:t>Компонент образовательного учреждения  представлен следующими учебными предметами»:</w:t>
      </w:r>
    </w:p>
    <w:p>
      <w:pPr>
        <w:pStyle w:val="Normal"/>
        <w:ind w:firstLine="709"/>
        <w:rPr/>
      </w:pPr>
      <w:r>
        <w:rPr/>
        <w:t>- «Развитие речи» в 7 классе</w:t>
      </w:r>
      <w:r>
        <w:rPr>
          <w:sz w:val="28"/>
          <w:szCs w:val="28"/>
        </w:rPr>
        <w:t xml:space="preserve"> </w:t>
      </w:r>
      <w:r>
        <w:rPr/>
        <w:t>введен в связи тем, что программа по русскому языку в 7 классе (М.Т.Баранов, Т.А.Ладыженская и др. Русский язык 5 – 9 классы. – М.:Просвещение, 2006г.) рассчитана на 5 часов в неделю, а в федеральном компоненте учебного плана отводится только 4 часа на изучение данного курса, поэтому часы, отведенные в 7 классе на развитие речи обучающихся, будут изучаться за счет часов школьного компонента;</w:t>
      </w:r>
    </w:p>
    <w:p>
      <w:pPr>
        <w:pStyle w:val="Normal"/>
        <w:ind w:firstLine="709"/>
        <w:rPr/>
      </w:pPr>
      <w:r>
        <w:rPr/>
        <w:t>- «Исторический комментарий к современному русскому языку» в 8 – 9 классах введен с целью углубленного изучения русского языка и подготовки обучающихся к олимпиадам;</w:t>
      </w:r>
    </w:p>
    <w:p>
      <w:pPr>
        <w:pStyle w:val="Normal"/>
        <w:ind w:firstLine="709"/>
        <w:rPr/>
      </w:pPr>
      <w:r>
        <w:rPr/>
        <w:t>- «Квадратный трехчлен и его приложения» в 8 – 9 классах введен с целью углубленного изучения математики и подготовки к ГИА;</w:t>
      </w:r>
    </w:p>
    <w:p>
      <w:pPr>
        <w:pStyle w:val="Normal"/>
        <w:ind w:firstLine="709"/>
        <w:rPr/>
      </w:pPr>
      <w:r>
        <w:rPr/>
        <w:t>- «Природоведение» в 5 классе введен с целью соблюдения преемственности между начальной и основной школы в области «Естествознание»;</w:t>
      </w:r>
    </w:p>
    <w:p>
      <w:pPr>
        <w:pStyle w:val="Normal"/>
        <w:ind w:firstLine="709"/>
        <w:rPr/>
      </w:pPr>
      <w:r>
        <w:rPr/>
        <w:t>- «Основы безопасности жизнедеятельности» в 6 классе также введен с целью соблюдения преемственности при изучении данного предмета;</w:t>
      </w:r>
    </w:p>
    <w:p>
      <w:pPr>
        <w:pStyle w:val="Normal"/>
        <w:ind w:firstLine="709"/>
        <w:rPr/>
      </w:pPr>
      <w:r>
        <w:rPr/>
        <w:t>- «Полезные навыки» в 5, 7, 8, 9 классах введен с целью профилактики негативных привычек обучающихся;</w:t>
      </w:r>
    </w:p>
    <w:p>
      <w:pPr>
        <w:pStyle w:val="Normal"/>
        <w:ind w:firstLine="709"/>
        <w:rPr/>
      </w:pPr>
      <w:r>
        <w:rPr/>
        <w:t>- «Мои профессиональные намерения» в 8, 9 классах введен с целью самоопределения обучающихся в мире профессий.</w:t>
      </w:r>
    </w:p>
    <w:p>
      <w:pPr>
        <w:pStyle w:val="Normal"/>
        <w:ind w:firstLine="709"/>
        <w:rPr/>
      </w:pPr>
      <w:r>
        <w:rPr/>
        <w:t xml:space="preserve">В текущем учебном году в МОУ Зулумайская СОШ открыт интегрированный класс, в котором обучаются дети с неограниченными возможностями здоровья и обучающийся по программе </w:t>
      </w:r>
      <w:r>
        <w:rPr>
          <w:lang w:val="en-US"/>
        </w:rPr>
        <w:t>VIII</w:t>
      </w:r>
      <w:r>
        <w:rPr/>
        <w:t xml:space="preserve"> вида. В связи с несовпадением количества часов по учебному плану и индивидуальному учебному плану  во время проведения урока русского языка (1 час) по общеобразовательной программе обучающийся, занимающийся по программе </w:t>
      </w:r>
      <w:r>
        <w:rPr>
          <w:lang w:val="en-US"/>
        </w:rPr>
        <w:t>VIII</w:t>
      </w:r>
      <w:r>
        <w:rPr/>
        <w:t xml:space="preserve"> вида, будет изучать чтение (1 час). Профессионально-трудовое обучение ребенок  с ограниченными возможностями здоровья будет посещать совместно с 5 – 6 классом (2 часа в неделю), 7 – 8 классом (2 часа в неделю). Отдельно от одноклассников обучающийся по программе </w:t>
      </w:r>
      <w:r>
        <w:rPr>
          <w:lang w:val="en-US"/>
        </w:rPr>
        <w:t>VIII</w:t>
      </w:r>
      <w:r>
        <w:rPr/>
        <w:t xml:space="preserve"> вида будет посещать уроки геометрии (1 час в неделю), природоведения (1 час в неделю), профессионально-трудовое обучение (1 час в неделю).</w:t>
      </w:r>
    </w:p>
    <w:p>
      <w:pPr>
        <w:pStyle w:val="Normal"/>
        <w:ind w:firstLine="709"/>
        <w:rPr/>
      </w:pPr>
      <w:r>
        <w:rPr/>
        <w:t>Компонент образовательного учреждения в индивидуальном учебном плане представлен предметами «Полезные навыки» (0,5 часов), «Учусь учиться» (1 час), «Физическая культура» (1 час).</w:t>
      </w:r>
    </w:p>
    <w:p>
      <w:pPr>
        <w:pStyle w:val="Normal"/>
        <w:ind w:firstLine="709"/>
        <w:rPr/>
      </w:pPr>
      <w:r>
        <w:rPr/>
        <w:t>Учебная нагрузка согласно индивидуальному учебному плану составляет 30,5 часов в неделю, что не превышает требований санитарно-эпидемиологических нор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реднее (полное) общее образование.</w:t>
      </w:r>
    </w:p>
    <w:p>
      <w:pPr>
        <w:pStyle w:val="Normal"/>
        <w:ind w:firstLine="709"/>
        <w:rPr>
          <w:b/>
          <w:b/>
        </w:rPr>
      </w:pPr>
      <w:r>
        <w:rPr/>
        <w:t xml:space="preserve">Среднее (полное) общее образование – завершающая ступень общего образования. Цели этой ступени образования направлены на формирование социально грамотной и социально мобильной личности, осознающей свои права и обязанности, потенциально готовой к выбору своего жизненного пути. </w:t>
      </w:r>
    </w:p>
    <w:p>
      <w:pPr>
        <w:pStyle w:val="Normal"/>
        <w:ind w:firstLine="709"/>
        <w:rPr/>
      </w:pPr>
      <w:r>
        <w:rPr/>
        <w:t>Базовые общеобразовательные учебные предметы – учебные предметы федерального компонента, направлены на завершение общеобразовательной подготовки учащихся.</w:t>
      </w:r>
    </w:p>
    <w:p>
      <w:pPr>
        <w:pStyle w:val="Normal"/>
        <w:ind w:firstLine="709"/>
        <w:rPr/>
      </w:pPr>
      <w:r>
        <w:rPr/>
        <w:t xml:space="preserve">В инвариантной части </w:t>
      </w:r>
      <w:r>
        <w:rPr>
          <w:b/>
        </w:rPr>
        <w:t>образовательная область филология</w:t>
      </w:r>
      <w:r>
        <w:rPr/>
        <w:t xml:space="preserve"> представлена такими предметами, как «Русский язык», «Литература», «Иностранный язык»; </w:t>
      </w:r>
      <w:r>
        <w:rPr>
          <w:b/>
        </w:rPr>
        <w:t>образовательная область «Математика»</w:t>
      </w:r>
      <w:r>
        <w:rPr/>
        <w:t xml:space="preserve"> – предметами «Алгебра», «Геометрия»; </w:t>
      </w:r>
      <w:r>
        <w:rPr>
          <w:b/>
        </w:rPr>
        <w:t>образовательная область «Информатика»</w:t>
      </w:r>
      <w:r>
        <w:rPr/>
        <w:t xml:space="preserve"> - предметом «Информатика и ИКТ»; </w:t>
      </w:r>
      <w:r>
        <w:rPr>
          <w:b/>
        </w:rPr>
        <w:t>образовательная область «Обществознание»</w:t>
      </w:r>
      <w:r>
        <w:rPr/>
        <w:t xml:space="preserve"> - предметами «История», «Обществознание», «География»; </w:t>
      </w:r>
      <w:r>
        <w:rPr>
          <w:b/>
        </w:rPr>
        <w:t>образовательная область «Естествознание»</w:t>
      </w:r>
      <w:r>
        <w:rPr/>
        <w:t xml:space="preserve"> - предметами «Биология», «Физика», «Химия»; </w:t>
      </w:r>
      <w:r>
        <w:rPr>
          <w:b/>
        </w:rPr>
        <w:t xml:space="preserve">образовательная область «Технология» </w:t>
      </w:r>
      <w:r>
        <w:rPr/>
        <w:t xml:space="preserve">- предметом «Черчение»; </w:t>
      </w:r>
      <w:r>
        <w:rPr>
          <w:b/>
        </w:rPr>
        <w:t>образовательная область «Физическая культура»</w:t>
      </w:r>
      <w:r>
        <w:rPr/>
        <w:t xml:space="preserve"> - предметами «Физическая культура» и «ОБЖ».</w:t>
      </w:r>
    </w:p>
    <w:p>
      <w:pPr>
        <w:pStyle w:val="Normal"/>
        <w:ind w:firstLine="709"/>
        <w:rPr/>
      </w:pPr>
      <w:r>
        <w:rPr/>
        <w:t>Предметная область «Искусство» не вводится в инвариантную часть учебного плана среднего (полного) образования в связи с тем, что отсутствует программно-учебно-методическое обеспечение данной предметной области.</w:t>
      </w:r>
    </w:p>
    <w:p>
      <w:pPr>
        <w:pStyle w:val="Normal"/>
        <w:tabs>
          <w:tab w:val="clear" w:pos="708"/>
          <w:tab w:val="left" w:pos="3180" w:leader="none"/>
        </w:tabs>
        <w:ind w:firstLine="709"/>
        <w:rPr>
          <w:i/>
          <w:i/>
        </w:rPr>
      </w:pPr>
      <w:r>
        <w:rPr/>
        <w:t>Согласно Региональному учебному плану для образовательных учреждений Иркутской области, реализующих программы начального общего, основного общего и среднего (полного) общего образования,</w:t>
      </w:r>
      <w:r>
        <w:rPr>
          <w:i/>
        </w:rPr>
        <w:t xml:space="preserve"> </w:t>
      </w:r>
      <w:r>
        <w:rPr/>
        <w:t>на 2010-2011, 2011-2012 учебные годы</w:t>
      </w:r>
      <w:r>
        <w:rPr>
          <w:rFonts w:cs="Verdana" w:ascii="Verdana" w:hAnsi="Verdana"/>
        </w:rPr>
        <w:t> </w:t>
      </w:r>
      <w:r>
        <w:rPr>
          <w:i/>
        </w:rPr>
        <w:t xml:space="preserve"> в </w:t>
      </w:r>
      <w:r>
        <w:rPr/>
        <w:t xml:space="preserve">связи с тем, что наполняемость классов составляет менее 10 человек, на уроки физической культуры 10-11 классы объединяются и делятся на группы девушек и юношей.   </w:t>
      </w:r>
    </w:p>
    <w:p>
      <w:pPr>
        <w:pStyle w:val="Normal"/>
        <w:ind w:firstLine="709"/>
        <w:rPr/>
      </w:pPr>
      <w:r>
        <w:rPr/>
        <w:t>Региональный компонент учебного плана представлен следующими предметами:</w:t>
      </w:r>
    </w:p>
    <w:p>
      <w:pPr>
        <w:pStyle w:val="Normal"/>
        <w:ind w:firstLine="709"/>
        <w:rPr/>
      </w:pPr>
      <w:r>
        <w:rPr/>
        <w:t>- «Земля иркутская в давние времена» - курс, направленный на изучение историко-культурного наследия Иркутской области;</w:t>
      </w:r>
    </w:p>
    <w:p>
      <w:pPr>
        <w:pStyle w:val="Normal"/>
        <w:ind w:firstLine="709"/>
        <w:rPr/>
      </w:pPr>
      <w:r>
        <w:rPr/>
        <w:t>- «Как стать успешным» - курс по психологии, ориентированный на успешное решение проблем личного характера учащихся, организацию своей общественной деятельности в дальнейшей жизни.</w:t>
      </w:r>
    </w:p>
    <w:p>
      <w:pPr>
        <w:pStyle w:val="Normal"/>
        <w:ind w:firstLine="709"/>
        <w:rPr/>
      </w:pPr>
      <w:r>
        <w:rPr/>
        <w:t>На основе анализа образовательных потребностей учащихся, имеющихся условий и кадрового потенциала школа использует часы школьного компонента на реализацию следующих элективных курсов и факультативов, изучение которых позволяет получить дополнительную подготовку для сдачи единого государственного экзамена, удовлетворить познавательные интересы обучающихся в различных сферах человеческой деятельности:</w:t>
      </w:r>
    </w:p>
    <w:p>
      <w:pPr>
        <w:pStyle w:val="Normal"/>
        <w:ind w:firstLine="709"/>
        <w:rPr/>
      </w:pPr>
      <w:r>
        <w:rPr/>
        <w:t>- «Исторический комментарий к современному русскому языку», на изучение которого отводится 1 час;</w:t>
      </w:r>
    </w:p>
    <w:p>
      <w:pPr>
        <w:pStyle w:val="Normal"/>
        <w:ind w:firstLine="709"/>
        <w:rPr/>
      </w:pPr>
      <w:r>
        <w:rPr/>
        <w:t>- «Нобелевские лауреаты русской словесности», на изучение которого отводится 1 час;</w:t>
      </w:r>
    </w:p>
    <w:p>
      <w:pPr>
        <w:pStyle w:val="Normal"/>
        <w:ind w:firstLine="709"/>
        <w:rPr/>
      </w:pPr>
      <w:r>
        <w:rPr/>
        <w:t>- «Квадратный трехчлен и его приложения», на изучение которого отводится 1 час в неделю совместно с 8 и 9 классами;</w:t>
      </w:r>
    </w:p>
    <w:p>
      <w:pPr>
        <w:pStyle w:val="Normal"/>
        <w:ind w:firstLine="709"/>
        <w:rPr/>
      </w:pPr>
      <w:r>
        <w:rPr/>
        <w:t>- «Полезная прививка», на изучение которого отводится 0,5 часов;</w:t>
      </w:r>
    </w:p>
    <w:p>
      <w:pPr>
        <w:pStyle w:val="Normal"/>
        <w:ind w:firstLine="709"/>
        <w:rPr/>
      </w:pPr>
      <w:r>
        <w:rPr/>
        <w:t>- «Оптика в жизни и быту», на изучение которого отводится 1 час;</w:t>
      </w:r>
    </w:p>
    <w:p>
      <w:pPr>
        <w:pStyle w:val="Normal"/>
        <w:ind w:firstLine="709"/>
        <w:rPr/>
      </w:pPr>
      <w:r>
        <w:rPr/>
        <w:t>- «Основы военное подготовки», на изучение которого отводится 0,5 часов в неделю;</w:t>
      </w:r>
    </w:p>
    <w:p>
      <w:pPr>
        <w:pStyle w:val="Normal"/>
        <w:ind w:firstLine="709"/>
        <w:rPr/>
      </w:pPr>
      <w:r>
        <w:rPr/>
        <w:t xml:space="preserve">- «Русская культура </w:t>
      </w:r>
      <w:r>
        <w:rPr>
          <w:lang w:val="en-US"/>
        </w:rPr>
        <w:t>IX</w:t>
      </w:r>
      <w:r>
        <w:rPr/>
        <w:t xml:space="preserve"> – </w:t>
      </w:r>
      <w:r>
        <w:rPr>
          <w:lang w:val="en-US"/>
        </w:rPr>
        <w:t>XVII</w:t>
      </w:r>
      <w:r>
        <w:rPr/>
        <w:t xml:space="preserve"> веков», на  изучение которого отводится 1час в неделю;</w:t>
      </w:r>
    </w:p>
    <w:p>
      <w:pPr>
        <w:pStyle w:val="Normal"/>
        <w:ind w:firstLine="709"/>
        <w:rPr/>
      </w:pPr>
      <w:r>
        <w:rPr/>
        <w:t xml:space="preserve">- «Русская культура </w:t>
      </w:r>
      <w:r>
        <w:rPr>
          <w:lang w:val="en-US"/>
        </w:rPr>
        <w:t>XVIII</w:t>
      </w:r>
      <w:r>
        <w:rPr/>
        <w:t xml:space="preserve"> – </w:t>
      </w:r>
      <w:r>
        <w:rPr>
          <w:lang w:val="en-US"/>
        </w:rPr>
        <w:t>XIX</w:t>
      </w:r>
      <w:r>
        <w:rPr/>
        <w:t xml:space="preserve"> веков», на  изучение которого отводится 1час в неделю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Максимальный объем учебной нагрузки составляет 34,5 часов в 10 классе и 35,5 – в 11 классе, что не превышает санитарно-эпидемиологических норм и требован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но-методическое обеспечение учебного плана на 2011 – 2012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197"/>
        <w:gridCol w:w="811"/>
        <w:gridCol w:w="782"/>
        <w:gridCol w:w="1014"/>
        <w:gridCol w:w="1252"/>
        <w:gridCol w:w="3653"/>
        <w:gridCol w:w="5421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исциплин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-ся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иков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ы</w:t>
            </w:r>
          </w:p>
        </w:tc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литература (автор, название, издательство, год)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р, название издательство,год издания</w:t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-ная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С.Соловейчик,Н.С.Кузьменко. Программа к курсу «Русский язык» для1 - 4 классов общеобразовательных учреждений. – Смоленск «Ассоциация 21 век», 2010г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С.Соловейчик. Русский язык 1 класс. – С:Ассоциация, 201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-ная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С.Соловейчик,Н.С.Кузьменко. Программа к курсу «Русский язык» для1 - 4 классов общеобразовательных учреждений. – Смоленск «Ассоциация 21 век», 2006г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С.Соловейчик. Русский язык 2 класс. – С:Ассоциация, 200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С.Соловейчик.Русский язык 3 класс. – С.:Ассоциация, 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С.Соловейчик. Русский язык 4 класс. – С.:Ассоциация, 2008 г.</w:t>
            </w:r>
          </w:p>
        </w:tc>
      </w:tr>
      <w:tr>
        <w:trPr>
          <w:trHeight w:val="27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-ная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Т.Баранов, Т.А.Ладыженская и др. Русский язык 5 – 9 классы. – М.:Просвещение, 2006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ы специальных (коррекционных) образовательных учреждений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 5-9 классы. – М:Просвещение, 200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А.Ладыженская.Русский язык 5 класс. – М.:Просвещение, 200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Т.Баранов. Русский язык 6 класс. – М:Просвещение, 200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Т.Баранов. Русский язык 7класс. – М:Просвещение, 200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.Бархударов. Русский ячзык 8 класс. – М:Просвещение, 200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.Бархударов. Русский язык 9 класс. – М:Просвещение, 2007г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-ная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русскому языку к УМК В.Ф Грекова и др..; 10-11 классы/ Сост. М.М.Баронова. – М: ВАКО, 201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Ф.Греков и др. Пособие для занятий по русскому языку в старших классах. – М.:Просвещение, 2004г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-ная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.М.Бетенькова, Д.С.Фомин. Обучение грамоте и развитие речи.-С:Ассоциация 21 век, 2010г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М.Бетенькова. Азбука.-С:Ассоциация 21 век, 2011г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-ная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.В.Кубасова. Программа «Литературное чтение».1-4 классы. – Смоленск: Ассоциация 21 век, 2010г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В.Кубасова. Литературное чтение 1 класс. - С.:Ассоциация, 201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-ная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.В.Кубасова. Программа «Литературное чтение».1-4 классы. – Смоленск: Ассоциация 21 век, 2004г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В.Кубасова. Литературное чтение 2 класс. - С.:Ассоциация, 2006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В.Кубасова. Литературное чтение 3 класс. - С.:Ассоциация, 2006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В.Кубасова. Литературное чтение 4 класс. - С.:Ассоциация, 2009г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Восточной Сибир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ая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Н.Шахерова. Писатели Сибири – детям. – Иркутск, 199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ели Восточной Сибири. Хрестоматия 5 – 6 класс. – Вост.Сиб.ком., 2007</w:t>
            </w:r>
          </w:p>
        </w:tc>
      </w:tr>
      <w:tr>
        <w:trPr>
          <w:trHeight w:val="251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-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ы специальных (коррекционных) образовательных учреждений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 5-9 классы. – М:Просвещение, 200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И.Беленький, Э.А.Красновский и др. Литература 5 – 11 классы. – М.:Мнемозина, 2006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А.Снежневская.Литература 5 класс. – М:Мнемозина, 200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А.Снежневская. Литература 6 класс. – М:Мнемозина, 200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И.Беленький. Литература 7 класс. – М:Мнемозина, 200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И.Беленький. Литература 8 класс. – М:Мнемозина, 200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И.Беленький. Литература 9 класс. – М:Мнемозина, 2009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Ю.Л.Лыссых. Русская литература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ека. – М:Мнемозина, 201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ая литература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а под ред. В.П.Журавлева. – М: Просвещение, 2005г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-ная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.Л.Бим. Программа 2- 4 классы. Иностранные языки.- М:Просвещение, 2007г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Л.Бим.Немецкий язык 2 класс. – М.:Просвещение, 200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Л.Бим.Немецкий язык 3 класс. – М.:Просвещение, 200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Л.Бим.Немецкий язык 4 класс. – М.:Просвещение, 2009г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-ная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Л.Бим.Немецкий язык. 5 – 11 классы– М.:Просвещение, 2006г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Л.Бим.Немецкий язык 5 класс. – М.:Просвещение, 200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Л.Бим.Немецкий язык  6 класс. – М.:Просвещение, 200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Л.Бим.Немецкий язык 7 класс. – М.:Просвещение, 200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Л.Бим.Немецкий язык 8 класс. – М.:Просвещение, 200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Л.Бим.Немецкий язык 9 класс. – М.:Просвещение, 2007г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-ная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Л.Бим.Немецкий язык.5 – 11 классы – М.:Просвещение, 2006г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Л.Бим.Немецкий язык 10 класс. – М.:Просвещение, 200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Л.Бим.Немецкий язык 11 класс. – М.:Просвещение, 2010г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-ная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.Б.Истомина.Программа «Математика». – Смоленск: Ассоциация 21 век, 2010г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Б.Истомина.Математика 1 класс. –Смоленск:Ассоциация, 201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-ная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.Б.Истомина.Программа «Математика». – Смоленск: Ассоциация 21 век, 2005г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Б.Истомина.Математика 2 класс. –Смоленск:Ассоциация, 200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Б.Истомина.Математика 3 класс. –Смоленск:Ассоциация, 2006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Б.Истомина.Математика 4 класс. –Смоленск:Ассоциация, 2006г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-ная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Жохов. Программа. Планирование учебного материала. 5 – 6 классы. – М., Мнемозина, 200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ы специальных (коррекционных) образовательных учреждений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 5-9 классы. – М:Просвещение, 2006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Я.Виленкин. Математика 5 класс. – М:Мнемозина, 200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Я.Виленкин. Математика 6 класс. – М:Мнемозина, 2007г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-ная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 общеобразовательных учреждений. Алгебра.7 – 9 классы.Сост.Т.А.Бурмистрова. – М:Просвещение, 2008г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Н.Макарычев. Алгебра 7 класс. – М:Просвещение, 200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Н.Макарычев. Алгебра 8 класс. – М:Просвещение, 200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Н.Макарычев. Алгебра 9 класс. – М:Просвещение, 2009г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-ная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ма общеобразовательных учреждений. Алгебра и начала мат.анализа. 10-11 классы. Т.А.Бурмистрова  -М:Просвещение, 2009г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Н.Колмогоров. Алгебра и начала анализа 10-11 классы. – М:Просвещение, 2006г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метрия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-ная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А.Бурмистрова. Программа общеобразовательных учреждений. Геометрия. 7 – 9 классы.-М:Просвещение, 2008г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С.Атанасян 7-9 класс. – М:Просвещение, 2008г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метрия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-ная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А.Бурмистрова. Программа общеобразовательных учреждений. Геометрия. 10 - 11 классы.-М:Просвещение, 2009г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С.Атанасян 10-11 класс. – М:Просвещение, 2008г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-ная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Сборник: Программы для общеобразовательных учреждений 2 – 11 классы. Сост. М.Н.Бородин.-М: БИНОМ. Лаборатория знаний, 2009г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Горячев. Информатика 2 класс. – М:Баллас, 200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Горячев. Информатика 3 класс. – М:Баллас, 200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Горячев. Информатика 4класс. – М:Баллас, 200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Л.Босова.Информатика 5 класс. – М:Бином, 200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Л.Босова.Информатика 6 класс. – М:Бином, 200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Л.Угринович. Информатика 7 класс. – М:Бином, 2006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Л.Угринович. Информатика 8 класс. – М:Бином, 200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Л.Угринович. Информатика 9 класс. – М:Бином, 200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Л.Угринович. Информатика 10-11 класс. – М:Бином, 2006г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-ная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бщеобразовательных учреждений. История. «Академический школьный учебник». 5 – 11 класс.- М: Просвещение, 200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Данилов, Л.Г.Косулина. Программы общеобразовательных учреждений.. История 6-11 классы. – М:Просвещение, 2008г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Вигасин. История Древнего мира 5 класс. – М:Просвещение, 200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В.Агибалова. История средних веков. 6 класс. - М:Просвещение, 200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Преображенский. История Отечества. 6 класс. – М:Просвещение, 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Преображенский. История Отечества. 7 класс. – М:Просвещение, 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Я.Юдовская. Всеобщая история Нового времени. 7 класс. – М:Просвещение, 200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.А.Данилов. История России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ек. 8 класс. - М:Просвещение, 200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Я.Юдовская. Новая история. 8 класс. – М:Просвещение, 200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.А.Данилов. История России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. 9 класс. - М:Просвещение, 2008г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-ная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С.Борисов, А.А.Левандовский. Программы общеобразовательных у4чреждений. История. Обществознание. 10 – 11 классы. – М: Просвещение, 2007 г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.А.Левандовский. История России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в. 10 класс. – М:Просвещение, 2008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.С.Борисов. История России с древности до конца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века. 10 класс. – М:Просвещение, 2009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.А.Левандовский. История России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– начало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а. 11 класс. – М:Просвещение, 2009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-ная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Боголюбов и др. Программы общеобразовательных учреждений. Обществознание. 6 – 11 классы. – М: Просвещение, 2009 г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Боголюбов. Обществознание 6 класс – М: Просвещение, 200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Боголюбов. Обществознание 7 класс – М:Просвещение, 200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Боголюбов. Обществознание 8-9 классы.- М:Просвещение, 201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Боголюбов.Обществознание. 10класс.- М:Просвещение, 2006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Боголюбов.Челолвек и общество. 11класс.- М:Просвещение, 2006 г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 Иркутская в давние времена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ая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сько Н.Н. Земля Иркутская в давние времена.Сборник элективных курсов. – Иркутск:ИПКРО, 2004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П.Косых, В.Н.Панов и др. История Иркутской области, 200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П.Косых и др. История земли Иркутской: уч. Пособие для старших классов ОУ – Иркутск, 2002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-ная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.Алексеев и др. География 6-9, 10-11 классы. – М:Просвещение, 2008г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.А.И.Алексеева..География 6 класс. – М:Просвещение, 200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.А.И.Алексеева..География 7 класс. – М:Просвещение, 200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.А.И.Алексеева..География 8 класс. – М:Просвещение, 201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.А.И.Алексеева..География 9 класс. – М:Просвещение, 201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Н.Гладких, В.В.Николина. География. 10 – 11 класс. – М: Просвещение, 2010г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Иркутской обла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ая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ченко Н.Д. и др.Программа курса «География Иркутской области». – Иркутск, 200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М.Бояркин.География Иркутской области. – Иркутск, 2007г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-ная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.Т.Поглазова. Программы «Окружающий мир» для 1-4 классов. – Смоленск. Ассоциация 21 век, 2010г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Т.Поглазова. Окружающий мир 1класс. - Смоленск:Ассоциация, 201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-ная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.Т.Поглазова.Программы «Окружающий мир» для 1-4 классов. – Смоленск. Ассоциация 21 век, 2005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Т.Поглазова. Окружающий мир 2 класс. - Смоленск:Ассоциация, 200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Т.Поглазова. Окружающий мир 3класс.-Смоленск: Ассоциация, 2006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Т.Поглазова. Окружающий мир 4 класс.-Смоленск: Ассоциация, 2006г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родоведение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-ная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Плешаков, Н.И.Сонин. Природоведение 5 класс. - М:Дрофа, 201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ы специальных (коррекционных) образовательных учреждений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 5-9 классы. – М:Просвещение, 2006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Плешаков.Природоведение. - М:Просвещение, 2007г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-ная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И.Сонин,В.Б.Захаров и др. Биология 6 -11 классы. - М:Дрофа, 201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И.Сонин. Биология  6 класс. - М:Дрофа, 200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И.Сонин. Биология  7 класс. - М:Дрофа, 2005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И.Сонин. Биология  8 класс. - М:Дрофа, 200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И.Сонин. Биология  9 класс. - М:Дрофа, 2005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Б.Захаров. Общая биология 10 -11 классы.- М:Дрофа, 2004г.</w:t>
            </w:r>
          </w:p>
        </w:tc>
      </w:tr>
      <w:tr>
        <w:trPr>
          <w:trHeight w:val="125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-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К.Мартынова, Н.Н.Иванова и др. Физика 7 – 9 классы. – М: Просвещение, 200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Г.Саенко и др. Физика 10-11 классы. – М: Просвещение, 2007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Громов. Физика 7 класс. – М:Просвещение, 200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Громов. Физика 8 класс. – М:Просвещение, 200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Громов. Физика 9 класс. – М:Просвещение, 200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-ная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Г.Саенко и др. Физика 10-11 классы. – М: Просвещение, 2007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Громов. Физика 10 класс. – М:Просвещение, 200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Громов. Физика 11 класс. – М:Просвещение, 2004г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-ная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.Гара. Химия 8 – 9, 10 – 11 классы. – М:Просвещение, 200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ы специальных (коррекционных) образовательных учреждений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 5-9 классы. – М:Просвещение, 200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Е.Рудзитис. Химия 8 класс. – М:Просвещение, 200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Е.Рудзитис.Химия 9 класс. - М:Просвещение, 200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Е.Рудзитис. Химия 10 класс. – М:Просвещение, 200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Е.Рудзитис.Химия 11 класс. - М:Просвещение, 2008г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-ная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С.Кузин. Изобразительное искусство: программы для общеобразовательных учреждений. 1-4 класс. – М:Дрофа, 200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С.Кузин. Изобразительное искусство 1 класс. – М:Дрофа, 2006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С.Кузин. Изобразительное искусство 2 класс. – М:Дрофа, 2006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С.Кузин. Изобразительное искусство 4 класс. – М:Дрофа, 2006г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-ная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Алеев. Музыка 1-8 классы. – М:Дрофа, 2005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ы специальных (коррекционных) образовательных учреждений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 5-9 классы. – М:Просвещение, 200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Алеев,Т.И.Науменко. Музыка 1 класс. – М:Дрофа, 2005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Алеев,Т.И.Науменко. Музыка 2 класс. – М:Дрофа, 200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Алеев,Т.И.Науменко. Музыка 3 класс. – М:Дрофа, 2005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Алеев,Т.И.Науменко. Музыка 5 класс. – М:Дрофа, 200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Алеев,Т.И.Науменко. Музыка 6 класс. – М:Дрофа, 200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Алеев,Т.И.Науменко. Музыка 7 класс. – М:Дрофа, 200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Алеев,Т.И.Науменко. Музыка 8 класс. – М:Дрофа, 2001г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-ная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.М.Конышева. Программа «Технология» для 1-4 классов. – С:Ассоциация, 2004г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П.Конышева. Технология.Умелые руки 1 класс. – С:Ассоциация, 200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П.Конышева. Технология.Умелые руки 2 класс. – С:Ассоциация, 2006г.</w:t>
            </w:r>
          </w:p>
        </w:tc>
      </w:tr>
      <w:tr>
        <w:trPr>
          <w:trHeight w:val="206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-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Д.Симоненко. Технология 5 – 11 классы. – М:Венд-Граф, 200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ы специальных (коррекционных) образовательных учреждений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 5-9 классы. – М:Просвещение, 200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.Д.Симоненко. Технология 5 класс. – М: Вентана-Граф, 2006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.Д.Симоненко. Технология 6 класс. – М: Вентана-Граф, 2006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.Д.Симоненко. Технология 7 класс. – М: Вентана-Граф, 2006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.Д.Симоненко. Технология 8 класс. – М: Вентана-Граф, 2005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.Д.Симоненко. Технология 9 класс. – М: Вентана-Граф, 2004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.Д.Симоненко. Технология 10 класс. – М: Вентана-Граф, 200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Д.Симоненко. Технология 11 класс. – М: Вентана-Граф, 2002г.</w:t>
            </w:r>
          </w:p>
        </w:tc>
      </w:tr>
      <w:tr>
        <w:trPr>
          <w:trHeight w:val="48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-ная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Н.Виноградов. Черчение. – М:Астрель, 2006г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Д.Ботвинников. Черчение 8 -9 классы. – М:Астрель, 2005 г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-ная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Лях.Физическая культура 1 - 11 классы.– М:Просвещение, 200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ы специальных (коррекционных) образовательных учреждений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 5-9 классы. – М:Просвещение, 200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Я.Виленский и др. Физическая культура 5- 7 классы. – М:Просвещение, 2006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И.Лях и др. Физическая культура 8 – 9 класс. - М:Просвещение, 2006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И.Лях и др. Физическая культура 10 - 11 класс. - М:Просвещение, 2006г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-ная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И.Мишин. Основы безопасности жизнедеятельности 1-11классы. – М:Дрофа,2005г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Л.Воробьев. ОБЖ 5 класс. – М:Астрель, 201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Л.Воробьев. ОБЖ 6класс. – М:Астрель, 200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Л.Воробьев. ОБЖ 6класс. – М:Астрель, 201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Л.Воробьев. ОБЖ 7 класс. – М:Астрель, 200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Л.Воробьев. ОБЖ 8 класс. – М:Астрель, 200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Л.Воробьев. ОБЖ 9 класс. – М:Астрель, 200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Л.Воробьев. ОБЖ 10 класс. – М:Астрель, 200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Л.Воробьев. ОБЖ 11 класс. – М:Астрель, 2004г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стать успешны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ая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П.Сверч. Как стать успешным. Программа элективного курса. Сборник программ под ред.М.В.Паромоновой.-Иркутск:Изд. ИГПУ, 2006г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тель А.Л. Психология в вопросах и ответах: уч. Пособие. – М: Проспект, 2005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53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1:57:00Z</dcterms:created>
  <dc:creator>Евгений</dc:creator>
  <dc:description/>
  <cp:keywords/>
  <dc:language>en-US</dc:language>
  <cp:lastModifiedBy>Ахметова</cp:lastModifiedBy>
  <cp:lastPrinted>2011-08-29T20:50:00Z</cp:lastPrinted>
  <dcterms:modified xsi:type="dcterms:W3CDTF">2011-08-29T11:57:00Z</dcterms:modified>
  <cp:revision>2</cp:revision>
  <dc:subject/>
  <dc:title>Согласован:                                                                                                                                           Утвержден:</dc:title>
</cp:coreProperties>
</file>