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:         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tabs>
          <w:tab w:val="clear" w:pos="708"/>
          <w:tab w:val="left" w:pos="6640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тета по образованию</w:t>
        <w:tab/>
        <w:t xml:space="preserve">                                                  __________ ___________________</w:t>
      </w:r>
    </w:p>
    <w:p>
      <w:pPr>
        <w:pStyle w:val="Normal"/>
        <w:tabs>
          <w:tab w:val="clear" w:pos="708"/>
          <w:tab w:val="left" w:pos="1150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и Зиминского района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>Иркутской области</w:t>
        <w:tab/>
        <w:t xml:space="preserve">                                                Приказ от «_____» __________2012 года,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С.И.Усольцев</w:t>
      </w:r>
    </w:p>
    <w:p>
      <w:pPr>
        <w:pStyle w:val="Normal"/>
        <w:rPr/>
      </w:pPr>
      <w:r>
        <w:rPr>
          <w:sz w:val="20"/>
          <w:szCs w:val="20"/>
        </w:rPr>
        <w:t>«______» ___________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БОУ Зулумайская  средняя общеобразовательная школа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sz w:val="20"/>
          <w:szCs w:val="20"/>
        </w:rPr>
        <w:t>ЗИМИНСКОГО РАЙОНА ИРКУТСКОЙ ОБЛАСТИ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sz w:val="20"/>
          <w:szCs w:val="20"/>
        </w:rPr>
        <w:t>НА 2012 – 2013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БОУ Зулумайская СОШ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района Иркут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>Учебный план разработан на основе 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,</w:t>
      </w:r>
      <w:r>
        <w:rPr>
          <w:i/>
        </w:rPr>
        <w:t xml:space="preserve"> </w:t>
      </w:r>
      <w:r>
        <w:rPr/>
        <w:t>на 2011-2012, 2012-2013 учебные годы, утвержденного распоряжением министерства  образования Иркутской области от_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>Учебный план школы на 2012 – 2013 учебный год обеспечивает реализацию целей и задач образования, которые определены Законом РФ «Об образовании»; формирует содержание образования с учетом федерального, регионального и школьного компонентов; реализует федеральный компонент государственного  образовательного стандарта, что позволяет учащимся овладеть необходимым минимумом содержания образования; реализует региональный компонент государственного образовательного стандарта, который позволяет организовать занятия, направленные на изучение природных, экономических, социокультурных особенностей Иркутской области; реализует школьный компонент, обеспечивая вариативность образования с учетом образовательных потребностей учащихся, местных условий и возможностей школы и позволяет более полно реализовать социальный заказ на образовательные услуги, а также индивидуализирует обучение школьников в соответствии с особенностями их развития, состояния здоровья, интересов и склонностей.</w:t>
      </w:r>
    </w:p>
    <w:p>
      <w:pPr>
        <w:pStyle w:val="Normal"/>
        <w:ind w:firstLine="709"/>
        <w:rPr/>
      </w:pPr>
      <w:r>
        <w:rPr/>
        <w:t>Учебный план разработан для 6-дневной рабочей недели (кроме 1 класса), обеспечивает выполнение федерального и регионального компонента содержания общего образования и формирование компонента образовательного учреждения, при этом обеспечивается соблюдение требований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/>
      </w:pPr>
      <w:r>
        <w:rPr/>
        <w:t xml:space="preserve">В условиях малокомплектной школы, согласно региональному учебному плану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0-2011, 2011-2012 учебные годы с соблюдением санитарно-эпидемиологических правил и нормативов (СанПиН 2.4.2.1178-02) в начальном звене сформирован 1 класс-комплект. При объединении классов в класс-комплект учебный план школы формируется по РУП старшего из объединенных классов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бучения при объединении классов (кроме 9 класса) в класс-комплект учебный план класса-комплекта формируется по РУП с объединением классов при изучении учебных предметов областей «Искусство», «Технология» и «Физическая культура» следующим образом: </w:t>
      </w:r>
    </w:p>
    <w:p>
      <w:pPr>
        <w:pStyle w:val="Normal"/>
        <w:ind w:firstLine="709"/>
        <w:jc w:val="both"/>
        <w:rPr/>
      </w:pPr>
      <w:r>
        <w:rPr/>
        <w:t>- 5, 6 классы (7 человек);</w:t>
      </w:r>
    </w:p>
    <w:p>
      <w:pPr>
        <w:pStyle w:val="Normal"/>
        <w:ind w:firstLine="709"/>
        <w:jc w:val="both"/>
        <w:rPr/>
      </w:pPr>
      <w:r>
        <w:rPr/>
        <w:t xml:space="preserve">- 7, 8 классы (9 человек); </w:t>
      </w:r>
    </w:p>
    <w:p>
      <w:pPr>
        <w:pStyle w:val="Normal"/>
        <w:ind w:firstLine="709"/>
        <w:jc w:val="both"/>
        <w:rPr/>
      </w:pPr>
      <w:r>
        <w:rPr/>
        <w:t>- 9 класс (1 человека).</w:t>
      </w:r>
    </w:p>
    <w:p>
      <w:pPr>
        <w:pStyle w:val="Normal"/>
        <w:ind w:firstLine="709"/>
        <w:jc w:val="both"/>
        <w:rPr/>
      </w:pPr>
      <w:r>
        <w:rPr/>
        <w:t xml:space="preserve">Программы учебных предметов предметных областей «Филология», «Математика» «Обществознание», «Естествознание» реализуются отдельно по классам. 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 при объединении классов в класс-комплект учебный план класса-комплекта формируется по РУБ с объединением классов при изучении учебных предметов областей «Технология» и «Физическая культура» следующим образом: </w:t>
      </w:r>
    </w:p>
    <w:p>
      <w:pPr>
        <w:pStyle w:val="Normal"/>
        <w:ind w:firstLine="709"/>
        <w:jc w:val="both"/>
        <w:rPr/>
      </w:pPr>
      <w:r>
        <w:rPr/>
        <w:t>5,6 классы ( 7 обучающихся)</w:t>
      </w:r>
    </w:p>
    <w:p>
      <w:pPr>
        <w:pStyle w:val="Normal"/>
        <w:ind w:firstLine="709"/>
        <w:jc w:val="both"/>
        <w:rPr/>
      </w:pPr>
      <w:r>
        <w:rPr/>
        <w:t>7,8 классы( 8 обучающихся)</w:t>
      </w:r>
    </w:p>
    <w:p>
      <w:pPr>
        <w:pStyle w:val="Normal"/>
        <w:ind w:firstLine="709"/>
        <w:jc w:val="both"/>
        <w:rPr/>
      </w:pPr>
      <w:r>
        <w:rPr/>
        <w:t>9 класс(1 обучающий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709"/>
        <w:rPr/>
      </w:pPr>
      <w:r>
        <w:rPr/>
        <w:t>Учебный план для начальной школы ориентирован на четырехлетний нормативный срок освоения образовательных программ начального общего образования. Продолжительность учебного года: 1 класс – 33 учебные недели, 2 – 4 классы – 34 учебные недели. Продолжительность урока в 1-х классах – 35 минут, во 2 – 4 классах – 40 минут. Все начальные классы  обучаются по 6-дневной учебной неделе, кроме 1-го класса. Предельная учебная нагрузка в 1-х классах не превышает 21 часа в неделю, а во 2-4 классах – 26 часов, что соответствует Санитарно-эпидемиологическим правилам и нормам.</w:t>
      </w:r>
    </w:p>
    <w:p>
      <w:pPr>
        <w:pStyle w:val="Normal"/>
        <w:ind w:firstLine="709"/>
        <w:rPr/>
      </w:pPr>
      <w:r>
        <w:rPr/>
        <w:t>В 2012 – 2013 учебном году в 1 - 4 классах реализуется программа «Гармония».</w:t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«Филология»</w:t>
      </w:r>
      <w:r>
        <w:rPr/>
        <w:t xml:space="preserve"> представлена такими предметами, как «Русский язык», «Литературное чтение», «Иностранный язык». </w:t>
      </w:r>
      <w:r>
        <w:rPr>
          <w:b/>
        </w:rPr>
        <w:t>Образовательная область «Математика»</w:t>
      </w:r>
      <w:r>
        <w:rPr/>
        <w:t xml:space="preserve"> представлена предметом «математика», </w:t>
      </w:r>
      <w:r>
        <w:rPr>
          <w:b/>
        </w:rPr>
        <w:t>образовательная область «Естествознание»</w:t>
      </w:r>
      <w:r>
        <w:rPr/>
        <w:t xml:space="preserve"> - «Окружающий мир», </w:t>
      </w:r>
      <w:r>
        <w:rPr>
          <w:b/>
        </w:rPr>
        <w:t xml:space="preserve">образовательная область «Искусство» </w:t>
      </w:r>
      <w:r>
        <w:rPr/>
        <w:t xml:space="preserve">- предметами «Музыка» и «Изобразительное искусство», </w:t>
      </w:r>
      <w:r>
        <w:rPr>
          <w:b/>
        </w:rPr>
        <w:t>образовательная область «Технология»</w:t>
      </w:r>
      <w:r>
        <w:rPr/>
        <w:t xml:space="preserve"> - предметом «Технология»,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ом «Физическая культура».</w:t>
      </w:r>
      <w:r>
        <w:rPr>
          <w:b/>
        </w:rPr>
        <w:t xml:space="preserve"> образовательная область «Основы религиозных культур и светской этики»- </w:t>
      </w:r>
      <w:r>
        <w:rPr/>
        <w:t>предметом «Светская этика» ( введен в 4 класс)</w:t>
      </w:r>
    </w:p>
    <w:p>
      <w:pPr>
        <w:pStyle w:val="Normal"/>
        <w:ind w:firstLine="709"/>
        <w:rPr/>
      </w:pPr>
      <w:r>
        <w:rPr/>
        <w:t> </w:t>
      </w:r>
      <w:r>
        <w:rPr/>
        <w:t>Региональный компонент в учебном плане представлен предметом «Информатика», который введен со 2-го класса с целью развития логики и изучения основ информатики; русский язык и литературное чтение во 2 – 4 классах, введенных с целью соблюдения преемственности с региональным учебным планом, утвержденным распоряжением министерства образования Иркутской области от 20 апреля 2010 г. № 164-мр;</w:t>
      </w:r>
    </w:p>
    <w:p>
      <w:pPr>
        <w:pStyle w:val="Normal"/>
        <w:ind w:firstLine="709"/>
        <w:rPr/>
      </w:pPr>
      <w:r>
        <w:rPr/>
        <w:t>Компонент образовательного учреждения представлен учебным курсом «Полезные привычки», рассчитанным на 8 учебных часов во 2 – 4 классах, факультативом «Риторика», рассчитанным на 1 час в неделю во 2 – 4 классах и элективным курсом «Духовно-нравственные и культурные традиции русского народа» во 2 – 4 классах, рассчитанного на 0,75 часов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ind w:firstLine="709"/>
        <w:rPr/>
      </w:pPr>
      <w:r>
        <w:rPr/>
        <w:t xml:space="preserve">Основное образование обеспечивает освоение обучающимися общеобразовательных программ основного общего образования, условия становления и формирование личности обучающегося, его склонностей, интересов и способностей к социальному самоопределению. </w:t>
      </w:r>
    </w:p>
    <w:p>
      <w:pPr>
        <w:pStyle w:val="Normal"/>
        <w:ind w:firstLine="709"/>
        <w:rPr/>
      </w:pPr>
      <w:r>
        <w:rPr/>
        <w:t xml:space="preserve">Учебный план основного общего образования рассчитан на 34 учебные недели в году без учета государственной (итоговой) аттестации. Продолжительность урока в основной школе – 40 минут. Все классы  обучаются по 6-дневной учебной неделе. Предельная учебная нагрузка в 5 классе составляет 32часа, в 6 классе – 33 часа, в 7 классе  - 35 часов, в 8 классе – 36 часов, в 9 классе –36часов. </w:t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филология</w:t>
      </w:r>
      <w:r>
        <w:rPr/>
        <w:t xml:space="preserve"> представлена такими предметами, как «Русский язык», «Литература», «Иностранный язык»; </w:t>
      </w:r>
      <w:r>
        <w:rPr>
          <w:b/>
        </w:rPr>
        <w:t>образовательная область «Математика»</w:t>
      </w:r>
      <w:r>
        <w:rPr/>
        <w:t xml:space="preserve"> – предметами «Математика», «Алгебра», «Геометрия»; </w:t>
      </w:r>
      <w:r>
        <w:rPr>
          <w:b/>
        </w:rPr>
        <w:t>образовательная область «Информатика»</w:t>
      </w:r>
      <w:r>
        <w:rPr/>
        <w:t xml:space="preserve"> - предметом «Информатика и ИКТ»; </w:t>
      </w:r>
      <w:r>
        <w:rPr>
          <w:b/>
        </w:rPr>
        <w:t>образовательная область «Обществознание»</w:t>
      </w:r>
      <w:r>
        <w:rPr/>
        <w:t xml:space="preserve"> - предметами «История», «Обществознание», «География»; </w:t>
      </w:r>
      <w:r>
        <w:rPr>
          <w:b/>
        </w:rPr>
        <w:t>образовательная область «Естествознание»</w:t>
      </w:r>
      <w:r>
        <w:rPr/>
        <w:t xml:space="preserve"> - предметами «Биология», «Физика», «Химия»; </w:t>
      </w:r>
      <w:r>
        <w:rPr>
          <w:b/>
        </w:rPr>
        <w:t>образовательная область «Искусство»</w:t>
      </w:r>
      <w:r>
        <w:rPr/>
        <w:t xml:space="preserve"> - предметами «Музыка» и «Изобразительное искусство»; </w:t>
      </w:r>
      <w:r>
        <w:rPr>
          <w:b/>
        </w:rPr>
        <w:t xml:space="preserve">образовательная область «Технология» </w:t>
      </w:r>
      <w:r>
        <w:rPr/>
        <w:t xml:space="preserve">- предметом «Черчение»;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ами «Физическая культура» и «Основы безопасности жизнедеятельности».</w:t>
      </w:r>
    </w:p>
    <w:p>
      <w:pPr>
        <w:pStyle w:val="Normal"/>
        <w:ind w:firstLine="709"/>
        <w:rPr/>
      </w:pPr>
      <w:r>
        <w:rPr/>
        <w:t>В 2012 – 2013 учебном году по решению администрации школы 1 час, отведенный на образовательную область «Искусство» в 9 классе используется в образовательной области «Технология» на изучение «Черчения».</w:t>
      </w:r>
    </w:p>
    <w:p>
      <w:pPr>
        <w:pStyle w:val="Normal"/>
        <w:ind w:firstLine="709"/>
        <w:rPr/>
      </w:pPr>
      <w:r>
        <w:rPr/>
        <w:t xml:space="preserve">Региональный компонент учебного плана представлен следующими предметами: </w:t>
      </w:r>
    </w:p>
    <w:p>
      <w:pPr>
        <w:pStyle w:val="Normal"/>
        <w:ind w:firstLine="709"/>
        <w:rPr/>
      </w:pPr>
      <w:r>
        <w:rPr/>
        <w:t>- «Русский язык» в 5 – 7 классах введен с целью соблюдения преемственности с региональным учебным планом, утвержденным распоряжением министерства образования Иркутской области от 20 апреля 2010 г. № 164-мр;</w:t>
      </w:r>
    </w:p>
    <w:p>
      <w:pPr>
        <w:pStyle w:val="Normal"/>
        <w:ind w:firstLine="709"/>
        <w:rPr/>
      </w:pPr>
      <w:r>
        <w:rPr/>
        <w:t>-  «Литература Восточной Сибири» в 5 и 6 классах., введен для ознакомления учащихся с литературой родного края;</w:t>
      </w:r>
    </w:p>
    <w:p>
      <w:pPr>
        <w:pStyle w:val="Normal"/>
        <w:ind w:firstLine="709"/>
        <w:rPr/>
      </w:pPr>
      <w:r>
        <w:rPr/>
        <w:t>- «Основы безопасности жизнедеятельности» в 5, 7, 9 классах;</w:t>
      </w:r>
    </w:p>
    <w:p>
      <w:pPr>
        <w:pStyle w:val="Normal"/>
        <w:ind w:firstLine="709"/>
        <w:rPr/>
      </w:pPr>
      <w:r>
        <w:rPr/>
        <w:t>- «Информатика и ИКТ» в 5, 6, 7 классах, что обеспечивает преемственность в изучении данного предмета между начальным звеном и старшими классами;</w:t>
      </w:r>
    </w:p>
    <w:p>
      <w:pPr>
        <w:pStyle w:val="Normal"/>
        <w:ind w:firstLine="709"/>
        <w:rPr/>
      </w:pPr>
      <w:r>
        <w:rPr/>
        <w:t>- «География Иркутской области» в 8 – 9 классах;</w:t>
      </w:r>
    </w:p>
    <w:p>
      <w:pPr>
        <w:pStyle w:val="Normal"/>
        <w:ind w:firstLine="709"/>
        <w:rPr/>
      </w:pPr>
      <w:r>
        <w:rPr/>
        <w:t>- «Технология» в 8 – 9 классах, т.к. в инвариантной части учебного плана часы, отведенные на образовательную область «Технология», используются для изучения предмета «Черчение» в 8 – 9 классах.</w:t>
      </w:r>
    </w:p>
    <w:p>
      <w:pPr>
        <w:pStyle w:val="Normal"/>
        <w:ind w:firstLine="709"/>
        <w:rPr/>
      </w:pPr>
      <w:r>
        <w:rPr/>
        <w:t>Компонент образовательного учреждения  представлен следующими учебными предметами»:</w:t>
      </w:r>
    </w:p>
    <w:p>
      <w:pPr>
        <w:pStyle w:val="Normal"/>
        <w:ind w:firstLine="709"/>
        <w:rPr/>
      </w:pPr>
      <w:r>
        <w:rPr/>
        <w:t>- «Развитие речи» в 7 классе введен в связи тем, что программа по русскому языку в 7 классе (М.Т.Баранов, Т.А.Ладыженская и др. Русский язык 5 – 9 классы. – М.:Просвещение, 2006г.) рассчитана на 5 часов в неделю, а в федеральном компоненте учебного плана отводится только 4 часа на изучение данного курса, поэтому часы, отведенные в 7 классе на развитие речи обучающихся, будут изучаться за счет часов школьного компонента;</w:t>
      </w:r>
    </w:p>
    <w:p>
      <w:pPr>
        <w:pStyle w:val="Normal"/>
        <w:ind w:firstLine="709"/>
        <w:rPr/>
      </w:pPr>
      <w:r>
        <w:rPr/>
        <w:t>- «Исторический комментарий к современному русскому языку» в 8 – 9 классах введен с целью углубленного изучения русского языка и подготовки обучающихся к олимпиадам;</w:t>
      </w:r>
    </w:p>
    <w:p>
      <w:pPr>
        <w:pStyle w:val="Normal"/>
        <w:ind w:firstLine="709"/>
        <w:rPr/>
      </w:pPr>
      <w:r>
        <w:rPr/>
        <w:t>- «Природоведение» в 5 классе введён с целью соблюдения преемственности между начальной и основной школы в области «Естествознание»;</w:t>
      </w:r>
    </w:p>
    <w:p>
      <w:pPr>
        <w:pStyle w:val="Normal"/>
        <w:ind w:firstLine="709"/>
        <w:rPr/>
      </w:pPr>
      <w:r>
        <w:rPr/>
        <w:t>- «Основы безопасности жизнедеятельности» в 6 классе также введен с целью соблюдения преемственности при изучении данного предмета;</w:t>
      </w:r>
    </w:p>
    <w:p>
      <w:pPr>
        <w:pStyle w:val="Normal"/>
        <w:ind w:firstLine="709"/>
        <w:rPr/>
      </w:pPr>
      <w:r>
        <w:rPr/>
        <w:t>- «Полезные навыки» в 5, 7, 8, 9 классах введен с целью профилактики негативных привычек обучающихся;</w:t>
      </w:r>
    </w:p>
    <w:p>
      <w:pPr>
        <w:pStyle w:val="Normal"/>
        <w:ind w:firstLine="709"/>
        <w:rPr/>
      </w:pPr>
      <w:r>
        <w:rPr/>
        <w:t>-«Квадратный трёхчлен и его приложения» в  8, 9 классах введен с целью повторения учебного материала при подготовки к ГИА</w:t>
      </w:r>
    </w:p>
    <w:p>
      <w:pPr>
        <w:pStyle w:val="Normal"/>
        <w:ind w:firstLine="709"/>
        <w:rPr/>
      </w:pPr>
      <w:r>
        <w:rPr/>
        <w:t xml:space="preserve">В текущем учебном году в МБОУ Зулумайская СОШ продолжает функционировать  интегрированный класс, в котором обучается ребёнок  с ограниченными возможностями здоровья, обучающийся по программе </w:t>
      </w:r>
      <w:r>
        <w:rPr>
          <w:lang w:val="en-US"/>
        </w:rPr>
        <w:t>VIII</w:t>
      </w:r>
      <w:r>
        <w:rPr/>
        <w:t xml:space="preserve"> вида. В связи с несовпадением количества часов по учебному плану и индивидуальному учебному плану  во время проведения урока русского языка (1 час) по общеобразовательной программе обучающийся, занимающийся по программе </w:t>
      </w:r>
      <w:r>
        <w:rPr>
          <w:lang w:val="en-US"/>
        </w:rPr>
        <w:t>VIII</w:t>
      </w:r>
      <w:r>
        <w:rPr/>
        <w:t xml:space="preserve"> вида, будет изучать чтение (1 час). Профессионально-трудовое обучение ребенок  с ограниченными возможностями здоровья будет посещать совместно с 5 – 6 классом (2 часа в неделю), с 9 классом (1 час в неделю), 7 – 8 классом (2 часа в неделю). Отдельно от одноклассников обучающийся по программе </w:t>
      </w:r>
      <w:r>
        <w:rPr>
          <w:lang w:val="en-US"/>
        </w:rPr>
        <w:t>VIII</w:t>
      </w:r>
      <w:r>
        <w:rPr/>
        <w:t xml:space="preserve"> вида будет посещать уроки геометрии (1 час в неделю), СБО-2 часа</w:t>
      </w:r>
    </w:p>
    <w:p>
      <w:pPr>
        <w:pStyle w:val="Normal"/>
        <w:rPr/>
      </w:pPr>
      <w:r>
        <w:rPr/>
        <w:t>Компонент образовательного учреждения в учебном плане обучающихся  с ограниченными возможностями здоровья</w:t>
      </w:r>
    </w:p>
    <w:p>
      <w:pPr>
        <w:pStyle w:val="Normal"/>
        <w:rPr/>
      </w:pPr>
      <w:r>
        <w:rPr/>
        <w:t xml:space="preserve"> </w:t>
      </w:r>
      <w:r>
        <w:rPr/>
        <w:t xml:space="preserve">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интегрированном классе представлен предметами : развитие речи (1 час в неделю), полезные навыки (1 час в неделю)</w:t>
      </w:r>
    </w:p>
    <w:p>
      <w:pPr>
        <w:pStyle w:val="Normal"/>
        <w:ind w:firstLine="709"/>
        <w:rPr/>
      </w:pPr>
      <w:r>
        <w:rPr/>
        <w:t>Учебная нагрузка согласно индивидуальному учебному плану составляет 33 часа  в неделю, что не превышает требований санитарно-эпидемиологических нор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(полное) общее образование.</w:t>
      </w:r>
    </w:p>
    <w:p>
      <w:pPr>
        <w:pStyle w:val="Normal"/>
        <w:ind w:firstLine="709"/>
        <w:rPr>
          <w:b/>
          <w:b/>
        </w:rPr>
      </w:pPr>
      <w:r>
        <w:rPr/>
        <w:t xml:space="preserve">Среднее (полное) общее образование – завершающая ступень общего образования. Цели этой ступени образования направлены на формирование социально грамотной и социально мобильной личности, осознающей свои права и обязанности, потенциально готовой к выбору своего жизненного пути. </w:t>
      </w:r>
    </w:p>
    <w:p>
      <w:pPr>
        <w:pStyle w:val="Normal"/>
        <w:ind w:firstLine="709"/>
        <w:rPr/>
      </w:pPr>
      <w:r>
        <w:rPr/>
        <w:t>Базовые общеобразовательные учебные предметы – учебные предметы федерального компонента, направлены на завершение общеобразовательной подготовки учащихся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В инвариантной части </w:t>
      </w:r>
      <w:r>
        <w:rPr>
          <w:b/>
        </w:rPr>
        <w:t>образовательная область филология</w:t>
      </w:r>
      <w:r>
        <w:rPr/>
        <w:t xml:space="preserve"> представлена такими предметами, как «Русский язык», «Литература», «Иностранный язык»; </w:t>
      </w:r>
      <w:r>
        <w:rPr>
          <w:b/>
        </w:rPr>
        <w:t>образовательная область «Математика»</w:t>
      </w:r>
      <w:r>
        <w:rPr/>
        <w:t xml:space="preserve"> – предметами «Алгебра», «Геометрия»; </w:t>
      </w:r>
      <w:r>
        <w:rPr>
          <w:b/>
        </w:rPr>
        <w:t>образовательная область «Информатика»</w:t>
      </w:r>
      <w:r>
        <w:rPr/>
        <w:t xml:space="preserve"> - предметом «Информатика и ИКТ»; </w:t>
      </w:r>
      <w:r>
        <w:rPr>
          <w:b/>
        </w:rPr>
        <w:t>образовательная область «Обществознание»</w:t>
      </w:r>
      <w:r>
        <w:rPr/>
        <w:t xml:space="preserve"> - предметами «История», «Обществознание», «География»; </w:t>
      </w:r>
      <w:r>
        <w:rPr>
          <w:b/>
        </w:rPr>
        <w:t>образовательная область «Естествознание»</w:t>
      </w:r>
      <w:r>
        <w:rPr/>
        <w:t xml:space="preserve"> - предметами «Биология», «Физика», «Химия»; </w:t>
      </w:r>
      <w:r>
        <w:rPr>
          <w:b/>
        </w:rPr>
        <w:t xml:space="preserve">образовательная область «Технология» </w:t>
      </w:r>
      <w:r>
        <w:rPr/>
        <w:t xml:space="preserve">- предметом «Черчение»; </w:t>
      </w:r>
      <w:r>
        <w:rPr>
          <w:b/>
        </w:rPr>
        <w:t>образовательная область «Физическая культура»</w:t>
      </w:r>
      <w:r>
        <w:rPr/>
        <w:t xml:space="preserve"> - предметами «Физическая культура», МХК и «ОБЖ».</w:t>
      </w:r>
    </w:p>
    <w:p>
      <w:pPr>
        <w:pStyle w:val="Normal"/>
        <w:ind w:firstLine="709"/>
        <w:rPr/>
      </w:pPr>
      <w:r>
        <w:rPr/>
        <w:t>Предметная область «Искусство» не вводится в инвариантную часть учебного плана среднего (полного) образования в связи с тем, что отсутствует программно-учебно-методическое обеспечение данной предметной области.</w:t>
      </w:r>
    </w:p>
    <w:p>
      <w:pPr>
        <w:pStyle w:val="Normal"/>
        <w:tabs>
          <w:tab w:val="clear" w:pos="708"/>
          <w:tab w:val="left" w:pos="3180" w:leader="none"/>
        </w:tabs>
        <w:ind w:firstLine="709"/>
        <w:rPr>
          <w:i/>
          <w:i/>
        </w:rPr>
      </w:pPr>
      <w:r>
        <w:rPr/>
        <w:t>Согласно Региональному учебному плану для образовательных учреждений Иркутской области, реализующих программы начального общего, основного общего и среднего (полного) общего образования,</w:t>
      </w:r>
      <w:r>
        <w:rPr>
          <w:i/>
        </w:rPr>
        <w:t xml:space="preserve"> </w:t>
      </w:r>
      <w:r>
        <w:rPr/>
        <w:t>на 2010-2011, 2011-2012 учебные годы</w:t>
      </w:r>
      <w:r>
        <w:rPr>
          <w:rFonts w:cs="Verdana" w:ascii="Verdana" w:hAnsi="Verdana"/>
        </w:rPr>
        <w:t> </w:t>
      </w:r>
      <w:r>
        <w:rPr/>
        <w:t xml:space="preserve"> в связи с тем, что наполняемость классов составляет менее 10 человек, на уроки физической культуры 10-11 классы объединяются и делятся на группы девушек и юношей.   </w:t>
      </w:r>
    </w:p>
    <w:p>
      <w:pPr>
        <w:pStyle w:val="Normal"/>
        <w:ind w:firstLine="709"/>
        <w:rPr/>
      </w:pPr>
      <w:r>
        <w:rPr/>
        <w:t>Региональный компонент учебного плана представлен следующими предметами:</w:t>
      </w:r>
    </w:p>
    <w:p>
      <w:pPr>
        <w:pStyle w:val="Normal"/>
        <w:ind w:firstLine="709"/>
        <w:rPr/>
      </w:pPr>
      <w:r>
        <w:rPr/>
        <w:t>- «Земля иркутская в давние времена» - курс, направленный на изучение историко-культурного наследия Иркутской области;</w:t>
      </w:r>
    </w:p>
    <w:p>
      <w:pPr>
        <w:pStyle w:val="Normal"/>
        <w:ind w:firstLine="709"/>
        <w:rPr/>
      </w:pPr>
      <w:r>
        <w:rPr/>
        <w:t>- «Как стать успешным» - курс по психологии, ориентированный на успешное решение проблем личного характера учащихся, организацию своей общественной деятельности в дальнейшей жизни.</w:t>
      </w:r>
    </w:p>
    <w:p>
      <w:pPr>
        <w:pStyle w:val="Normal"/>
        <w:ind w:firstLine="709"/>
        <w:rPr/>
      </w:pPr>
      <w:r>
        <w:rPr/>
        <w:t>На основе анализа образовательных потребностей учащихся, имеющихся условий и кадрового потенциала школа использует часы школьного компонента на реализацию следующих элективных курсов и факультативов, изучение которых позволяет получить дополнительную подготовку для сдачи единого государственного экзамена, удовлетворить познавательные интересы обучающихся в различных сферах человеческой деятельности:</w:t>
      </w:r>
    </w:p>
    <w:p>
      <w:pPr>
        <w:pStyle w:val="Normal"/>
        <w:ind w:firstLine="709"/>
        <w:rPr/>
      </w:pPr>
      <w:r>
        <w:rPr/>
        <w:t>- «Исторический комментарий к современному русскому языку», на изучение которого отводится 1 час;</w:t>
      </w:r>
    </w:p>
    <w:p>
      <w:pPr>
        <w:pStyle w:val="Normal"/>
        <w:ind w:firstLine="709"/>
        <w:rPr/>
      </w:pPr>
      <w:r>
        <w:rPr/>
        <w:t>- «Подводные рифы при подготовке к ЕГЭ», на изучение которого отводится 2 часа;</w:t>
      </w:r>
    </w:p>
    <w:p>
      <w:pPr>
        <w:pStyle w:val="Normal"/>
        <w:ind w:firstLine="709"/>
        <w:rPr/>
      </w:pPr>
      <w:r>
        <w:rPr/>
        <w:t>- «Основы военной службы», на изучение которого отводится 3часа  в неделю;</w:t>
      </w:r>
    </w:p>
    <w:p>
      <w:pPr>
        <w:pStyle w:val="Normal"/>
        <w:ind w:firstLine="709"/>
        <w:rPr/>
      </w:pPr>
      <w:r>
        <w:rPr/>
        <w:t>- «Биологические основы растеневодства », на изучение которого отводится 1 час;</w:t>
      </w:r>
    </w:p>
    <w:p>
      <w:pPr>
        <w:pStyle w:val="Normal"/>
        <w:ind w:firstLine="709"/>
        <w:rPr/>
      </w:pPr>
      <w:r>
        <w:rPr/>
        <w:t>- «Профориентация», на изучение которого отводится 1 час;</w:t>
      </w:r>
    </w:p>
    <w:p>
      <w:pPr>
        <w:pStyle w:val="Normal"/>
        <w:ind w:firstLine="709"/>
        <w:rPr/>
      </w:pPr>
      <w:r>
        <w:rPr/>
        <w:t>Максимальный объем учебной нагрузки составляет 33 часов в 10 классе и 33 – в 11 классе, что не превышает санитарно-эпидемиологических норм и треб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 2012 – 2013 учебный год. Первая ступень обучения. Один класс-комплект.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3"/>
        <w:gridCol w:w="2492"/>
        <w:gridCol w:w="871"/>
        <w:gridCol w:w="1378"/>
        <w:gridCol w:w="18"/>
        <w:gridCol w:w="1304"/>
        <w:gridCol w:w="56"/>
        <w:gridCol w:w="9"/>
        <w:gridCol w:w="2124"/>
        <w:gridCol w:w="2008"/>
        <w:gridCol w:w="1765"/>
      </w:tblGrid>
      <w:tr>
        <w:trPr>
          <w:trHeight w:val="4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/объединения на группы</w:t>
            </w:r>
          </w:p>
        </w:tc>
      </w:tr>
      <w:tr>
        <w:trPr>
          <w:trHeight w:val="4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класс-комплект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ая э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ивыч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е и культурные традиции русского на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театральная студия « Исто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на 1 уче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53"/>
        <w:gridCol w:w="2520"/>
        <w:gridCol w:w="822"/>
        <w:gridCol w:w="649"/>
        <w:gridCol w:w="882"/>
        <w:gridCol w:w="621"/>
        <w:gridCol w:w="882"/>
        <w:gridCol w:w="756"/>
        <w:gridCol w:w="788"/>
        <w:gridCol w:w="900"/>
        <w:gridCol w:w="882"/>
        <w:gridCol w:w="918"/>
        <w:gridCol w:w="1082"/>
        <w:gridCol w:w="10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сточной Сиби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мментарий к современному русскому языку (фонетик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навы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 и его при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еликобритании  и Амер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аловед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учить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ои профессиональные на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тья ступень обу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41"/>
        <w:gridCol w:w="3127"/>
        <w:gridCol w:w="1873"/>
        <w:gridCol w:w="613"/>
        <w:gridCol w:w="2487"/>
        <w:gridCol w:w="1592"/>
        <w:gridCol w:w="2255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ркутская в давние врем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успешны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мментарий к современному русскому языку (Морфология. Синтаксис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рифы при  подготовке к ЕГЭ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новы растеневодства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обучающихся 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й (коррекционной) программе </w:t>
      </w:r>
      <w:r>
        <w:rPr>
          <w:b/>
          <w:lang w:val="en-US"/>
        </w:rPr>
        <w:t>VIII</w:t>
      </w:r>
      <w:r>
        <w:rPr>
          <w:b/>
        </w:rPr>
        <w:t xml:space="preserve"> вида в интегрированно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4"/>
        <w:gridCol w:w="2921"/>
        <w:gridCol w:w="4130"/>
        <w:gridCol w:w="2164"/>
        <w:gridCol w:w="2582"/>
      </w:tblGrid>
      <w:tr>
        <w:trPr>
          <w:trHeight w:val="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ные области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ступен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часы к оплате</w:t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 кл. 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обучение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ая подготовк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инвариантной части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5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езные навыки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5" w:hRule="atLeast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нагрузка на 1 ученика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лана на 2012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7"/>
        <w:gridCol w:w="811"/>
        <w:gridCol w:w="782"/>
        <w:gridCol w:w="1014"/>
        <w:gridCol w:w="1146"/>
        <w:gridCol w:w="3780"/>
        <w:gridCol w:w="54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 (автор, название, издательство, год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название издательство,год издания</w:t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,Н.С.Кузьменко. Программа к курсу «Русский язык» для1 - 4 классов общеобразовательных учреждений. – Смоленск «Ассоциация 21 век»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. Русский язык 1 класс. – С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,Н.С.Кузьменко. Программа к курсу «Русский язык» для1 - 4 классов общеобразовательных учреждений. – Смоленск «Ассоциация 21 век»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С.Соловейчик. Русский язык 2 класс. – С:Ассоциаци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Русский язык 3 класс. – С.:Ассоциаци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Соловейчик. Русский язык 4 класс. – С.:Ассоциация, 2008 г.</w:t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Бетенькова, Д.С.Фомин. Обучение грамоте и развитие речи.-С: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Соловейчик. Букварь.-С:Ассоциация 21 век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Программа «Литературное чтение».1-4 классы. – Смоленск: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1 класс. - С.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Программа «Литературное чтение».1-4 классы. – Смоленск: Ассоциация 21 век, 2004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2 класс. - С.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3 класс. - С.: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басова. Литературное чтение 4 класс. - С.:Ассоциация, 2009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Н.Н. Тубанева. Программа курса англйского языка Английский с удовольствием для 2-  11классы ОУ Обнинск :Титул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Биболетова Н.Н. Тубанева.О.А Денисенко . Английский с удовольствием Английский язык 2 класс Обнинск :Титул, 2011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Н.Н. Тубанева.О.А Денисенко . Английский с удовольствием Английский язык 3 класс Обнинск :Титул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Н.Н. Тубанева.О.А Денисенко . Английский с удовольствием Английский язык 4 класс Обнинск :Титул, 2010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Б.Истомина.Программа «Математика». – Смоленск: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1 класс. –Смоленск:Ассоциация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.Б.Истомина.Программа «Математика». – Смоленск: Ассоциация 21 век, 2005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2 класс. –Смоленск:Ассоциаци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3 класс. –Смоленск: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Истомина.Математика 4 класс. –Смоленск:Ассоциация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Программы «Окружающий мир» для 1-4 классов. – Смоленск. Ассоциация 21 век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1класс. - Смоленск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Программы «Окружающий мир» для 1-4 классов. – Смоленск. Ассоциация 21 век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2 класс. - Смоленск:Ассоциаци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3класс.-Смоленск: Ассоциация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Поглазова. Окружающий мир 4 класс.-Смоленск: Ассоциация, 2010г.</w:t>
            </w:r>
          </w:p>
        </w:tc>
      </w:tr>
      <w:tr>
        <w:trPr>
          <w:trHeight w:val="14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. Музыка 1-8 классы. – М:Дроф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Красильникова. Музыка 1 класс. – М:Яхонт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 Красильникова. Музыка 2 класс. – М: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,Т.И.Науменко. Музыка 3 класс. – М:Дрофа, 2005г</w:t>
            </w:r>
            <w:r>
              <w:rPr>
                <w:sz w:val="20"/>
                <w:szCs w:val="20"/>
                <w:highlight w:val="red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. Изобразительное искусство: программы для общеобразовательных учреждений. 1-4 класс. – М: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пцева Изобразительное искусство 1 класс. – М:Яхонт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пцева. Изобразительное искусство 2 класс. – М: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Копцева Изобразительное искусство 4 класс. – М:Дрофа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Конышева. Программа «Технология» для 1-4 классов. – С:Ассоциация, 2004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Конышева. Технология.Умелые руки 1 класс. – С:Ассоциация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онышева. Технология.Умелые руки 2 класс. – С:Ассоциация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Конышева. Технология.Умелые руки 3 класс. – С:Ассоциация, 2011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 1 - 11 классы.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Тарнопольская . Физическая культура 1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ИТарнопольская . Физическая культура 2 класс. –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ая э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ы светской этики «Основы религиозных культур и светской этики»для учителя А. Я. Данилюк –М: Просвещение 2010 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Данилюк Основы светской этики 4-5 класс М: Просвещение 2010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-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: Программы для общеобразовательных учреждений 2 – 11 классы. Сост. М.Н.Бородин.-М: БИНОМ. Лаборатория знаний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2 класс. – М:Баллас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3 класс. – М:Баллас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Горячев. Информатика 4класс. – М:Баллас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 Детская риторика-М:Просвещение, 200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риторика в рассказах, стихах, рисунках: Учеб.для 2 класса. Под ред. Т.А.Ладыженской. – М: Просвещение, 1996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в рассказах и рисунках:Уч.для 3 кл. В 2ч. – М:»Ювента»,2004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 в рассказах, стихах, рисунках: Учеб. Для 4 класса. Под ред. Т.А.Ладыженская. – М: Юнота-Баласс, 2005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и др. Русский язык 5 – 9 классы. – М.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Русский язык 5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Русский язык 6 класс. – М: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 Галунчикова, ЭВ Якубовская Учебник для 6 класса специальных(коррекционных)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. М : Просвещение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Русский язык 7класс. – М:Просвещение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 Тростенцова .Русский язык 8 класс. – М:Просвещение, 20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Л.А Тростенцова усский язык 9 класс. – М:Просвещение, 2011г.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, Э.А.Красновский и др. Литература 5 – 11 классы. – М.:Мнемозина, 2006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 ,М.А.Снежневская.Литература 5 класс. – М:Мнемозина, 20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 М.А.Снежневская. Литература 6 класс. – М:Мнемозин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Бражникова ,Е.С.Погостина Учебник для 6 класса специальных(коррекционных)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. М : Просвещение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7 класс. – М:Мнемозин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8 класс. – М:Мнемозин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. Литература 9 класс. – М:Мнемозин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Н.Н. Тубанева. Программа курса англйского языка Английский с удовольствием для 2-  11классы ОУ Обнинск :Титул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Н.Н. Тубанева.Н.В. Добрынина . Английский с удовольствием Английский язык 5-6 класс Обнинск :Титул, 2012г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. Немецкий язык. 5 – 11 классы–                                                                                                                       Просвещение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немецкий язык  6 класс. – М.: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7 класс. – М.: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8 класс. – М.:Просвещение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9 класс. – М.:Просвещение, 2007г.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Программа. Планирование учебного материала. 5 – 6 классы. – М., Мнемозина,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Математика 5 класс. – М:Мнемози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Математика 6 класс. – М:Мнемозин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. Капустина , М. Н. Перова Математика. Учебник для 6 класса специальных(коррекционных)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. М : Просвещение,2005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лгебра.7 – 9 классы.Сост.Т.А.Бурмистрова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7 класс. – М: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8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 9 класс. – М:Просвещение, 2009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общеобразовательных учреждений. Геометрия. 7 – 9 классы.-М:Просвещение,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7-9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. Капустина , М. Н. Перова Математика. Учебник для 6 класса специальных(коррекционных)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. М : Просвещение,2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борник: Программы для общеобразовательных учреждений 2 – 11 классы. Сост. М.Н.Бородин.-М: БИНОМ. Лаборатория знаний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.Информатика 5 класс. – М:Бином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.Информатика 6 класс. – М:Бино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Босова Информатика 7 класс. – М:Бином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8 класс. – М:Бино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9 класс. – М:Бином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. «Академический школьный учебник». 5 – 11 класс.-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Программы общеобразовательных учреждений. История 6-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 История Древнего мира 5 класс. 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. История средних веков. 6 класс. -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реображенский. История Отечества. 6 класс. – М: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реображенский. История Отечества. 7 класс. – М:Просвещение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 Всеобщая история Нового времени. 7 класс. – М:Просвещение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8 класс. -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 Новая история. 8 класс. – М: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. 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9 класс. - М:Просвещение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 и др. Программы общеобразовательных учреждений. Обществознание. 6 – 11 классы. – М: Просвещение, 2009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6 класс –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7 класс – М: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бществознание 8 класс.- М: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Боголюбов. Обществознание 9 класс.- М:Просвещение, 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 и др. География 6-9, 10-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6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7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8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И.Алексеева..География 9 класс. – М:Просвещение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В.Б.Захаров и др. Биология 6 -11 классы. - М: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6 класс. - М: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 Н.И.Сонин. Биология  7 класс. - М:Дрофа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. Биология  8 класс. - М:Дрофа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. Мамонтов Н.И.Сонин. Биология  9 класс. - М:Дрофа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Мартынова, Н.Н.Иванова и др. Физика 7 – 9 классы. – М: Просвещение, 200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физика 7 класс. М:Дрофа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 физика 8 класс. М:Дрофа, 2011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физика 9 класс. М:Дрофа, 2011г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Гара. Химия 8 – 9, 10 – 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 Химия 8 класс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Химия 9 класс. - М:Просвещение, 2011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. Музыка 1-8 классы. – М:Дрофа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Науменко В.В.Алеев,. Музыка 5 класс. – М:Дрофа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Науменко В.В.Алеев,. Музыка 6 класс. – М:Дрофа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Науменко В.В.Алеев, Музыка 7 класс. – М:Дрофа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Алеев,Т.И.Науменко. Музыка 8 класс. – М:Дрофа, 2011г.</w:t>
            </w:r>
          </w:p>
        </w:tc>
      </w:tr>
      <w:tr>
        <w:trPr>
          <w:trHeight w:val="1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5 – 11 классы. – М:Венд-Граф, 200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5 класс. – М: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6 класс. – М: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7 класс. – М: Вентана-Граф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8 класс. – М: Вентана-Граф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9 класс. – М: Вентана-Граф, 2005г</w:t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Виноградов. Черчение. – М:Астрель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. Черчение 8 -9 классы. – М:Астрель, 2005 г</w:t>
            </w:r>
          </w:p>
        </w:tc>
      </w:tr>
      <w:tr>
        <w:trPr>
          <w:trHeight w:val="5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. Основы безопасности жизнедеятельности 1-11классы. – М:Дрофа,2005г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5 класс. – М:Астрель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6класс. – М:Астрель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6класс. – М:Астрель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7 класс. – М:Астрель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8 класс. – М:Аст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9 класс. – М:Астрель, 2005г.</w:t>
            </w:r>
          </w:p>
        </w:tc>
      </w:tr>
      <w:tr>
        <w:trPr>
          <w:trHeight w:val="1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 1 - 11 классы.– М:Просвещение,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 и др. Физическая культура 5- 6-7 классы. – М: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Лях и др. Физическая культура 8 – 9 класс. - М:Просвещение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осточной Сибир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Шахерова. Писатели Сибири – детям. – Иркутск, 19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Восточной Сибири. Хрестоматия 5 – 6 класс. – Вост.Сиб.ком., 20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.Д. и др.Программа курса «География Иркутской области». – Иркутск, 20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Бояркин.География Иркутской области. – Иркутск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 Т.А.Ладыженская и др. Русский язык 5 – 9 классы. – М.:Просвещение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Русский язык 7класс. – М:Просвещение, 2008г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комментарий к современному русскому язы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а на заседании экспертного совета комитета по образованию адм-ции Зиминского р-на. Протокол №    о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Иванов, З.А.Потиха. Исторический комментарий к занятиям по русскому языку в средней школе. – М:Просвещение, 198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нав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пособие для 5 – 7 кл. средней школы по предупреждению употребления ингалянтов и наркотиков. Под ред.О.Л.Романовой.-Иркутск,20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5 класс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9 клас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 Природоведение 5 класс. - М:Дрофа,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– М:Просвещение, 200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Природоведение. - М:Просвещение, 200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трёхчлен и его приложе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подготовке к ЕГЭ Л.Н. Харламова,2004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Гусев Внеклассная работа по математике 6-8класс,19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Великобритании и Америк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а на заседании экспертного совета комитета по образованию адм-ции Зиминского р-на. Протокол №    о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ловед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ая ориент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специальных(коррекционных)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ая ориентировка 5-9 класс .-М:Владос,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к УМК В.Ф Грекова и др..; 10-11 классы/ Сост. М.М.Баронова. – М: ВАКО, 20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 и др. Пособие для занятий по русскому языку в старших классах. – М.:Просвещение, 20012г.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Беленький, Э.А.Красновский и др. Литература 5 – 11 классы. – М.:Мнемозина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.Л.Лыссый.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– М:Мнемозина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под ред. В.П.Журавлева. – М: Просвещение, 2005г.</w:t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.5 – 11 классы – М.:Просвещение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10 класс. – М.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Немецкий язык 11 класс. – М.:Просвещение, 2010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. Алгебра и начала мат.анализа. 10-11 классы. Т.А.Бурмистрова  -М:Просвещение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лмогоров. Алгебра и начала анализа 10-11 классы. – М:Просвещение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общеобразовательных учреждений. Геометрия. 10 - 11 классы.-М:Просвещение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 10-11 класс. –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: Программы для общеобразовательных учреждений 2 – 11 классы. Сост. М.Н.Бородин.-М: БИНОМ. Лаборатория знаний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Угринович. Информатика 10-11 класс. – М:Бином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Борисов, А.А.Левандовский. Программы общеобразовательных у4чреждений. История. Обществознание. 10 – 11 классы. – М: Просвещение, 2007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Левандовский. История Росси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 10 класс. – М:Просвещение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.Борисов. История России с древности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10 класс. – М:Просвещение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Левандовский. 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11 класс. – М:Просвещение, 2009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 и др. Программы общеобразовательных учреждений. Обществознание. 6 – 11 классы. – М: Просвещение, 2009 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Обществознание. 10класс.- М:Просвещение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Челолвек и общество. 11класс.- М:Просвещение, 2011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лексеев и др. География 6-9, 10-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Гладких, В.В.Николина. География. 10 – 11 класс. – М: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аенко и др. Физика 10-11 классы. – М: Просвещение, 200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10 класс. – М:Просвещение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. Физика 11 класс. – М:Просвещение, 2005г.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Гара. Химия 8 – 9, 10 – 11 классы. – М:Просвещение, 2008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 Химия 10 класс. – М: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.Химия 11 класс. - М:Просвещение, 2008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В.Б.Захаров и др. Биология 6 -11 классы. - М:Дрофа, 2010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. Общая биология 10 -11 классы.- М:Дрофа, 2005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Физическая культура 1 - 11 классы.– М: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Лях и др. Физическая культура 10 - 11 класс. - М:Просвещение, 2006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. Основы безопасности жизнедеятельности 1-11классы. – М:Дрофа,2005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0 класс. – М:Астрель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1 класс. – М:Астрель, 2011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0"/>
                <w:szCs w:val="20"/>
              </w:rPr>
              <w:t xml:space="preserve">МХК. Русская культур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ов. 10-11 классы.Элективный курс/авт.-сост.Т.И.Бименова.-Волгоград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Алпатов и др. Искусство. Книга для чтения. – М: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.</w:t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5 – 11 классы. – М:Венд-Граф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10 класс. – М: Вентана-Граф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. Технология 11 класс. – М: Вентана-Граф, 200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комментарий к современному русскому язы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а на заседании экспертного совета комитета по образованию адм-ции Зиминского р-на. Протокол №    от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Иванов, З.А.Потиха. Исторический комментарий к занятиям по русскому языку в средней школе. – М:Просвещение, 198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успешны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Сверч. Как стать успешным. Программа элективного курса. Сборник программ под ред.М.В.Паромоновой.-Иркутск:Изд. ИГПУ, 2006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ель А.Л. Психология в вопросах и ответах: уч. Пособие. – М: Проспект, 20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ркутская в давние време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ько Н.Н. Земля Иркутская в давние времена.Сборник элективных курсов. – Иркутск:ИПКРО, 200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осых, В.Н.Панов и др. История Иркутской области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Косых и др. История земли Иркутской: уч. Пособие для старших классов ОУ – Иркутск, 20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.Мишин. Основы безопасности жизнедеятельности 1-11классы. – М:Дрофа,2005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0 класс. – М:Астрель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Воробьев. ОБЖ 11 класс. – М:Астрель, 2004г.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е рифы при подготовки к ЕГ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-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общеобразовательных учреждений. -М:Просвещение, 2009г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.И. интенсивный курс подготовки к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7:00Z</dcterms:created>
  <dc:creator>Евгений</dc:creator>
  <dc:description/>
  <cp:keywords/>
  <dc:language>en-US</dc:language>
  <cp:lastModifiedBy>Ахметова</cp:lastModifiedBy>
  <cp:lastPrinted>2012-09-03T20:15:00Z</cp:lastPrinted>
  <dcterms:modified xsi:type="dcterms:W3CDTF">2012-09-03T11:18:00Z</dcterms:modified>
  <cp:revision>40</cp:revision>
  <dc:subject/>
  <dc:title>Согласован:                                                                                                                                           Утвержден:</dc:title>
</cp:coreProperties>
</file>