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  <w:t xml:space="preserve">Лузина Вера Романовна  </w:t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  <w:t>МОУ Зулумайская СОШ</w:t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  <w:t xml:space="preserve">Нетрадиционный урок математики </w:t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  <w:t>Урок- соревнование</w:t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  <w:t>«Восхождение на пик знаний 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Tahoma" w:ascii="Arial" w:hAnsi="Arial"/>
          <w:bCs/>
          <w:sz w:val="40"/>
          <w:szCs w:val="40"/>
        </w:rPr>
        <w:t>6 класс</w:t>
      </w:r>
    </w:p>
    <w:p>
      <w:pPr>
        <w:pStyle w:val="Normal"/>
        <w:jc w:val="center"/>
        <w:rPr>
          <w:rFonts w:ascii="Arial" w:hAnsi="Arial" w:cs="Tahoma"/>
          <w:bCs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Tahoma" w:ascii="Arial" w:hAnsi="Arial"/>
          <w:bCs/>
          <w:sz w:val="40"/>
          <w:szCs w:val="40"/>
        </w:rPr>
        <w:t>Учебник «Математика»</w:t>
      </w:r>
      <w:r>
        <w:rPr>
          <w:rFonts w:cs="Arial" w:ascii="Arial" w:hAnsi="Arial"/>
          <w:sz w:val="40"/>
          <w:szCs w:val="40"/>
        </w:rPr>
        <w:t xml:space="preserve"> Н. Я. Виленкин, В. И. Жохов, А. С. Чесноков,  С. И. Шварцбурд</w:t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20    издания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Тема: «Действия с обыкновенными дробями».</w:t>
        <w:br/>
        <w:t>Цель: отработка навыков у учащихся по теме в процессе решения примеров и задач.</w:t>
      </w:r>
    </w:p>
    <w:p>
      <w:pPr>
        <w:pStyle w:val="Normal"/>
        <w:spacing w:before="280" w:after="280"/>
        <w:ind w:left="360" w:firstLine="360"/>
        <w:rPr>
          <w:rFonts w:ascii="Arial" w:hAnsi="Arial" w:cs="Arial"/>
          <w:color w:val="000000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Задачи мероприятия:</w:t>
      </w:r>
    </w:p>
    <w:p>
      <w:pPr>
        <w:pStyle w:val="Normal"/>
        <w:spacing w:before="280" w:after="280"/>
        <w:ind w:firstLine="360"/>
        <w:rPr>
          <w:rFonts w:ascii="Arial" w:hAnsi="Arial" w:cs="Arial"/>
          <w:color w:val="000000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Обобщеобразовательная задач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выработать прочные навыки действий с обыкновенными дробями </w:t>
      </w:r>
    </w:p>
    <w:p>
      <w:pPr>
        <w:pStyle w:val="Normal"/>
        <w:spacing w:before="280" w:after="28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Общеучебные задачи</w:t>
      </w:r>
      <w:r>
        <w:rPr>
          <w:rFonts w:cs="Arial" w:ascii="Arial" w:hAnsi="Arial"/>
          <w:color w:val="000000"/>
        </w:rPr>
        <w:t xml:space="preserve"> :пользоваться доской; организовывать себя на работу; п</w:t>
      </w:r>
      <w:r>
        <w:rPr>
          <w:rFonts w:cs="Arial" w:ascii="Arial" w:hAnsi="Arial"/>
        </w:rPr>
        <w:t>овышать интерес к предмету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Развивающие задачи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интеллектуальное, эмоциональное, личностное развитие ученика;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оспитательный аспект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>.Содействовать воспитанию: уважительного отношения к себе ( я могу) и к товарищам ( как у тебя получилось и почему?), признавать право быть уникальным и право на ошибку.</w:t>
      </w:r>
      <w:r>
        <w:rPr>
          <w:rFonts w:cs="Arial" w:ascii="Arial" w:hAnsi="Arial"/>
          <w:color w:val="000000"/>
        </w:rPr>
        <w:t xml:space="preserve"> Элементы соревнования развивают стремление быть лучшими, первыми. Эстетическое воспитание осуществляется через формирование умения рационально, аккуратно оформлять задание на доске и в тетради.</w:t>
      </w:r>
    </w:p>
    <w:p>
      <w:pPr>
        <w:pStyle w:val="Style15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еники должны</w:t>
      </w:r>
    </w:p>
    <w:p>
      <w:pPr>
        <w:pStyle w:val="Style15"/>
        <w:ind w:firstLine="360"/>
        <w:rPr/>
      </w:pPr>
      <w:r>
        <w:rPr>
          <w:rFonts w:cs="Arial" w:ascii="Arial" w:hAnsi="Arial"/>
          <w:b/>
          <w:color w:val="000000"/>
          <w:u w:val="single"/>
        </w:rPr>
        <w:t>Знать:</w:t>
      </w:r>
      <w:r>
        <w:rPr>
          <w:rFonts w:cs="Arial" w:ascii="Arial" w:hAnsi="Arial"/>
          <w:color w:val="000000"/>
        </w:rPr>
        <w:t xml:space="preserve"> правила действий с обыкновенными дробями.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Умет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 переводить смешанное число в неправильную дробь, выполнять действия со смешанными числами, находить дробь от числа</w:t>
      </w:r>
    </w:p>
    <w:p>
      <w:pPr>
        <w:pStyle w:val="Style15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еятельность учителя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осуществление дифференцированного и развивающего обучения, поддержание обратной связи с учащимися в непрерывном виде. Организация учебно – познавательного процесса.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Форма урока:</w:t>
      </w:r>
      <w:r>
        <w:rPr>
          <w:rFonts w:cs="Arial" w:ascii="Arial" w:hAnsi="Arial"/>
          <w:color w:val="000000"/>
        </w:rPr>
        <w:t xml:space="preserve"> урок - игра, </w:t>
      </w:r>
    </w:p>
    <w:p>
      <w:pPr>
        <w:pStyle w:val="Style15"/>
        <w:ind w:firstLine="360"/>
        <w:rPr/>
      </w:pPr>
      <w:r>
        <w:rPr>
          <w:rFonts w:cs="Arial" w:ascii="Arial" w:hAnsi="Arial"/>
          <w:b/>
          <w:color w:val="000000"/>
          <w:u w:val="single"/>
        </w:rPr>
        <w:t>Форма организации обучения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индивидуальная, групповая.</w:t>
      </w:r>
    </w:p>
    <w:p>
      <w:pPr>
        <w:pStyle w:val="Style15"/>
        <w:ind w:firstLine="360"/>
        <w:rPr/>
      </w:pPr>
      <w:r>
        <w:rPr>
          <w:rFonts w:cs="Arial" w:ascii="Arial" w:hAnsi="Arial"/>
          <w:b/>
          <w:color w:val="000000"/>
          <w:u w:val="single"/>
        </w:rPr>
        <w:t>Тип урока:</w:t>
      </w:r>
      <w:r>
        <w:rPr>
          <w:rFonts w:cs="Arial" w:ascii="Arial" w:hAnsi="Arial"/>
          <w:color w:val="000000"/>
        </w:rPr>
        <w:t xml:space="preserve"> урок практической работы.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од урока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0000"/>
        </w:rPr>
        <w:t>Подготовительный этап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ассная доска оформлена в виде горного пейзажа, с тремя маршрутами восхожд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ния в конвертах (выдаются на каждом привале); </w:t>
      </w:r>
    </w:p>
    <w:p>
      <w:pPr>
        <w:pStyle w:val="Normal"/>
        <w:numPr>
          <w:ilvl w:val="0"/>
          <w:numId w:val="3"/>
        </w:numPr>
        <w:spacing w:before="0" w:after="28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овлены «звездочки» (отметка о каждом привале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0000"/>
        </w:rPr>
        <w:t>План уро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едение в тему урока, формирование задач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знакомление с правилами игры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 разбивается на три команды, команды находятся на исходных позициях («базах»)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оводник»  каждой команды получает задание в конвертах  по сложности (1,2,3). 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ив первое  и следующие задания, команда может продвигаться по маршруту. Правильное решение задания у доски дает возможность команде продвинуться к «пику знаний».  Право выполнения задания  дает «проводник». желательно, чтобы все накапливали строительный материал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спешного, быстрого подъема можно объявить спуск лавины (дать сложное задание),  если не решили, спустить в низ на  предыдущий привал. На каждом привале есть строительный материал для сооружения  на пике дома  - знаний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ем будет та команда, которая быстрее всех достигнет пик  знаний и построит там дом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000000"/>
        </w:rPr>
        <w:t>Для того чтобы успешно справиться с работой на уроке, нам необходим материал предыдущих занятий. И первое, что нам необходимо повторить – это правила действий с дробями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Работа устно: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ные упражнения дают возможность повторить основные понятия, развивают логическое мышление и речь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ратной стороне доски записаны примеры: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зминка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ыполнить действия: (за правильное выполнение строительный материал 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</w:rPr>
        <w:t xml:space="preserve">; б)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>; в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</w:rPr>
        <w:t xml:space="preserve"> ;г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color w:val="000000"/>
        </w:rPr>
        <w:t xml:space="preserve"> ; д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color w:val="000000"/>
        </w:rPr>
        <w:t xml:space="preserve"> е)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заимно обратными называют те числа, которые …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Что бы найти дробь  от числа надо…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 старте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ая команда получает конверт с заданиями и приступает к их выполнению  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звать числа обратные данным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ивал №1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йти значение выражения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т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Arial" w:ascii="Arial" w:hAnsi="Arial"/>
          <w:color w:val="000000"/>
        </w:rPr>
        <w:t xml:space="preserve">;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Style15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ивал №2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числить 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II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ивал №3</w:t>
      </w:r>
    </w:p>
    <w:p>
      <w:pPr>
        <w:pStyle w:val="Style15"/>
        <w:numPr>
          <w:ilvl w:val="0"/>
          <w:numId w:val="1"/>
        </w:numPr>
        <w:spacing w:before="280" w:after="0"/>
        <w:ind w:left="0" w:firstLine="360"/>
        <w:rPr/>
      </w:pPr>
      <w:r>
        <w:rPr>
          <w:rFonts w:cs="Arial" w:ascii="Arial" w:hAnsi="Arial"/>
          <w:color w:val="000000"/>
        </w:rPr>
        <w:t xml:space="preserve">Дежуря в школьной столовой, Гоша решил подсыпать по десертной ложке соли в компот 30 одноклассникам, но успел это сделать только дл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</w:rPr>
        <w:t xml:space="preserve"> из них. сколько крупной соли потеряла школа, если в одной десертной ложке помещается 521 крупинка?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режа сжевал за учебный год 320 жвачек «Риглис».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</w:rPr>
        <w:t xml:space="preserve"> из них, уже жеваных подложил  на стулья одноклассникам, 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  <w:t>на сиденье в трамваях. на чьих брюках и юбках больше прилипших жвачек: у одноклассников или у пассажиров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rPr/>
      </w:pPr>
      <w:r>
        <w:rPr>
          <w:rFonts w:cs="Arial" w:ascii="Arial" w:hAnsi="Arial"/>
          <w:color w:val="000000"/>
        </w:rPr>
        <w:t xml:space="preserve">Ученики 8 класса за прошлый год написали 250 шпаргалок, из которых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</w:rPr>
        <w:t xml:space="preserve"> часть отобрали учителя, а учениками 9 класса было написано 237 шпаргалок, из которых учителя нашл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>. На сколько больше шпаргалок осталось у учеников 8 класса?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удержаться на «пике знаний»  достроить дом, установить крышу, надо решить следующие задания: решить уравнения</w:t>
      </w:r>
    </w:p>
    <w:p>
      <w:pPr>
        <w:pStyle w:val="Style15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</w:rPr>
        <w:t xml:space="preserve">;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Style15"/>
        <w:ind w:first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Итог урока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- победитель фотографируется на память на фоне построенного дома на «пике знаний». Каждому частнику медаль (маска) за восхождение на пик знаний. Оценка за урок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3pt;margin-top:13.2pt;width:35.95pt;height:3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4115" cy="136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9.2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9.2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3.4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</wp:posOffset>
                </wp:positionV>
                <wp:extent cx="6400800" cy="1714500"/>
                <wp:effectExtent l="38100" t="12700" r="38735" b="39370"/>
                <wp:wrapTight wrapText="bothSides">
                  <wp:wrapPolygon edited="0">
                    <wp:start x="21602" y="19544"/>
                    <wp:lineTo x="19689" y="9768"/>
                    <wp:lineTo x="17775" y="0"/>
                    <wp:lineTo x="14175" y="336"/>
                    <wp:lineTo x="10575" y="680"/>
                    <wp:lineTo x="2361" y="18056"/>
                    <wp:lineTo x="0" y="216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5670">
                              <a:moveTo>
                                <a:pt x="11520" y="5130"/>
                              </a:moveTo>
                              <a:cubicBezTo>
                                <a:pt x="10500" y="2565"/>
                                <a:pt x="9480" y="0"/>
                                <a:pt x="7560" y="90"/>
                              </a:cubicBezTo>
                              <a:cubicBezTo>
                                <a:pt x="5640" y="180"/>
                                <a:pt x="1260" y="4740"/>
                                <a:pt x="0" y="567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5670" path="m11520,5130c10500,2565,9480,0,7560,90c5640,180,1260,4740,0,5670e" stroked="t" o:allowincell="f" style="position:absolute;margin-left:-54pt;margin-top:4.4pt;width:503.95pt;height:134.95pt;mso-wrap-style:none;v-text-anchor:middle">
                <v:fill o:detectmouseclick="t" on="false"/>
                <v:stroke color="black" weight="7632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457200" cy="4209415"/>
                <wp:effectExtent l="9525" t="1270" r="952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2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60.95pt,339.9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61925</wp:posOffset>
                </wp:positionV>
                <wp:extent cx="3086100" cy="3866515"/>
                <wp:effectExtent l="7620" t="6350" r="762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86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75pt" to="197.95pt,317.1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2171700" cy="4522470"/>
                <wp:effectExtent l="8890" t="4445" r="889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5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512.95pt,368.85pt" stroked="t" o:allowincell="f" style="position:absolute;flip:x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6.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096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4.8pt;margin-top:5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3116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0.8pt;margin-top:5.9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7.6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38455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26.6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7.7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027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1pt;margin-top:23.4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-27305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-2.1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18415" t="12700" r="19050" b="12065"/>
                <wp:wrapTight wrapText="bothSides">
                  <wp:wrapPolygon edited="0">
                    <wp:start x="10800" y="0"/>
                    <wp:lineTo x="8280" y="8240"/>
                    <wp:lineTo x="0" y="8240"/>
                    <wp:lineTo x="6720" y="13400"/>
                    <wp:lineTo x="4200" y="21640"/>
                    <wp:lineTo x="10800" y="16600"/>
                    <wp:lineTo x="17400" y="21640"/>
                    <wp:lineTo x="14880" y="13400"/>
                    <wp:lineTo x="21630" y="8240"/>
                    <wp:lineTo x="13320" y="8240"/>
                    <wp:lineTo x="10800" y="0"/>
                    <wp:lineTo x="1080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7pt;margin-top:6.25pt;width:35.95pt;height:26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3350" cy="18561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drawing>
          <wp:inline distT="0" distB="0" distL="0" distR="0">
            <wp:extent cx="6074410" cy="68357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45:00Z</dcterms:created>
  <dc:creator>Лузин К.В.</dc:creator>
  <dc:description/>
  <cp:keywords/>
  <dc:language>en-US</dc:language>
  <cp:lastModifiedBy>Евгений</cp:lastModifiedBy>
  <cp:lastPrinted>2010-12-12T18:54:00Z</cp:lastPrinted>
  <dcterms:modified xsi:type="dcterms:W3CDTF">2010-12-18T12:50:00Z</dcterms:modified>
  <cp:revision>18</cp:revision>
  <dc:subject/>
  <dc:title>Нетрадиционный урок математики Урок- соревнование </dc:title>
</cp:coreProperties>
</file>