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изучению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тва у учащихся, обогащ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работы в группе,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наша игра посвящена русскому языку. Для всего, что существует  в природе , в русском языке  есть великое множество  хороших слов  и названий. К.Паустовский писал: «Русский язык открывается до конца  в своих поистине волшебных свойствах  и богатстве  лишь тому, кто кровно любит  и знает до самой сердцевины свой народ и чувствует сокровенную прелесть нашей земли». Вы покажите свои умения, знания, смекалку и эрудицию в области русского языка. Желаю вам удач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Узнай часть речи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юсь я важнейшей частью реч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о живу я в мире э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ю названия предметам ( имя сущ-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ю я предм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со мной весьма примет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украшаю вашу реч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вам надо знать, беречь!( имя прилаг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усском языке жив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что делает,  расскаж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тит, пишет иль по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лицо имеет, врем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, залог и накло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с тобой он слу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ругими частями речи друж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уществительного, числительного и местоим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ёт взаймы род и чи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лучшего общ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ет второе место после существите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иболее употребительное. ( глаг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пиши и объяс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оочерёдно записывают сущ-е  с последующим толк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ира- драчун, зачинщик ссор и драк. Попорошайка- тот, кто пристаёт с просьбой , назойливо выпрашивает что- нибудь. Невежда- необразованный, малосведущий человек. Пустомеля - тот, кто любит болтать вздор, пустяки. Тихоня- безобидный, тихий человек. Лежебока- лентяй, безде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крылатые выражения, фразеологизм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ются рисунки с изображением яблока, мухи, иголки, рыбы. Отгадать по рисункам крылатые выражения, фразеолог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о- яблоку негде упасть. Муха- слышно, как муха пролетит. Иголка- сидеть, как на иголках. Рыба- как рыба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анных слов составить новые слов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орщ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течение 3 минут  составить  наибольшее количество слов ( сущ-е в И.п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ность ( актив, акт, кисть, кость, кит, кот, кино. ткань, тина, ива, воск, оса, сок, сон, сват, ток, окна, нива, носки, нитка, нота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ударство ( год, град, сало, сад, сосуд, ус, утро, дрова, досуг, рота, дуга, удар, сода, сор, устав, удав, дорога, вода, вор, рот, угар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мет- призра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 очереди записывают имена прилагательные  от одного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а- речной, рука, вкус, ужас, грусть, честь, удача, молоко, чудеса, капу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Переставь буквы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ь новые слова, переставляя буквы ( не изменяя их количество) за 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ьма, числа, шпала, пион, халва, кулон, вобла ( мать, силач, лапша, пони, хвала, уклон, обв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зок, укор, ропот, образ, планка, ложа, цоколь ( замок, урок, топор, забор, клапан, жало, кольц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крой смыс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ыть смысл крылатых выра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й подать –близко. В час по чайной ложке- медленно. Во весь дух- быстро. Засучив рукава- хорошо работать. Спустя рукава- работать плохо. Ни пуха ни пера- пожелать удачи. Зарубить на носу- хорошо и надолго запомнить. Морочить голову- обман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 пословиц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ть пословицу по двум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- тьма ( Ученье- свет, а неученье- тьма.) Труд- лень ( Труд кормит, а лень портит). Встречают- провожают (По одёжке встречают, по уму провожают). Погибай- выручай ( Сам погибай, а товарища выруч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согласны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те  в словах одну согласную так, чтобы вместо одних слов были другие. Например, цвет-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ра (пара), игра( икра), хата (вата), кочка (п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в (лес), роща (роса), крыса (крыша), чайка (май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Зулумайская СОШ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43.4pt;width:449.9pt;height:343.3pt;mso-wrap-style:none;v-text-anchor:middle;mso-position-vertical:top" type="_x0000_t172">
            <v:path textpathok="t"/>
            <v:textpath on="t" fitshape="t" string="Интеллектуальная игра &#10;по русскому языку&#10;&quot;Хочу всё знать!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Дубровина Нина Петр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5:00Z</dcterms:created>
  <dc:creator>Admin</dc:creator>
  <dc:description/>
  <cp:keywords/>
  <dc:language>en-US</dc:language>
  <cp:lastModifiedBy>Ахметова</cp:lastModifiedBy>
  <cp:lastPrinted>2012-11-29T08:10:00Z</cp:lastPrinted>
  <dcterms:modified xsi:type="dcterms:W3CDTF">2012-11-28T23:10:00Z</dcterms:modified>
  <cp:revision>16</cp:revision>
  <dc:subject/>
  <dc:title/>
</cp:coreProperties>
</file>